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nnotation: </w:t>
      </w:r>
      <w:r>
        <w:rPr>
          <w:rFonts w:cs="Times New Roman" w:ascii="Times New Roman" w:hAnsi="Times New Roman"/>
          <w:sz w:val="24"/>
          <w:szCs w:val="24"/>
        </w:rPr>
        <w:t>As a rule, we are used to believe that an arbitral award is final and an appeal of the arbitration award to another arbitral tribunal on the merit is an exception rather than the rule. But progress does not stand still, and arbitral appeal procedure might be a new impulse for the development of the arbitration institution in a whole. Under this article I would like to consider the following questions: i) what objectives can arbitral appeal serve and what positive effects can it have on arbitration in general; ii) what procedures should be used for arbitral appeal and why, and iii) is there a need to make relevant amendments to the legislation of the Kyrgyz Republi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Hlk44621074"/>
      <w:bookmarkStart w:id="1" w:name="_Hlk46927628"/>
      <w:bookmarkStart w:id="2" w:name="_Hlk44621074"/>
      <w:bookmarkStart w:id="3" w:name="_Hlk46927628"/>
      <w:bookmarkEnd w:id="3"/>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rspectives of instituting appellate mechanisms in arbitra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4" w:name="_Hlk46927628"/>
      <w:bookmarkStart w:id="5" w:name="_Hlk46927628"/>
      <w:bookmarkEnd w:id="5"/>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Introduc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well known that the finality of arbitral awards is one of the advantages of arbitration. But, as Thomas J. Klitgaard said, speed and finality are virtues, but only if you win. They are not virtues if a fundamental mistake has been mad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t is difficult to disagree with this opinion as well as with the views of William H. Knull, III and Noah D. Rubins that a finality can be a universally positive quality in dispute resolution only if one of two basic assumptions is true. First, finality would always be an asset if arbitrators, unlike distinguished judges, never made mistakes. Second, the stakes in arbitration are small enough that errors are tolerable and the risk of error is outweighed by the desire for speed and finality.</w:t>
      </w:r>
      <w:r>
        <w:rPr>
          <w:rStyle w:val="FootnoteCharacters"/>
          <w:rStyle w:val="FootnoteAnchor"/>
          <w:rFonts w:cs="Times New Roman" w:ascii="Times New Roman" w:hAnsi="Times New Roman"/>
          <w:sz w:val="24"/>
          <w:szCs w:val="24"/>
          <w:lang w:val="ru-RU"/>
        </w:rPr>
        <w:footnoteReference w:id="3"/>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it true that arbitrators never make substantial mistakes in applying legal norms to particular facts or establishing such facts? Of course, not, errors can occur both in court and in arbitration proceedings. However, courts offer mechanisms to rectify such errors, in particular, the right to appeal a decision on the merits (such remedy exists but how it works is a different matter). Unlike courts, arbitration normally does not provide mechanisms for correction of errors made by the tribunal. In many jurisdictions, the judicial control at the stage of enforcement of arbitral awards is limited and does not intervene </w:t>
      </w:r>
      <w:r>
        <w:rPr>
          <w:rFonts w:cs="Times New Roman" w:ascii="Times New Roman" w:hAnsi="Times New Roman"/>
          <w:bCs/>
          <w:sz w:val="24"/>
          <w:szCs w:val="24"/>
        </w:rPr>
        <w:t>on issues related</w:t>
      </w:r>
      <w:r>
        <w:rPr>
          <w:rFonts w:cs="Times New Roman" w:ascii="Times New Roman" w:hAnsi="Times New Roman"/>
          <w:sz w:val="24"/>
          <w:szCs w:val="24"/>
        </w:rPr>
        <w:t xml:space="preserve"> to the merits of the case which is certainly the reasonable appro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re are many articles written by Western authors with respect to appeal in arbitration.</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rPr>
        <w:t xml:space="preserve"> The idea is that the parties may agree on the possibility of appealing arbitral awards before another arbitrator or arbitral tribun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hallenge is that the finality of arbitral awards is not regarded as an absolute advantage by users of arbitration. The 2019 International Arbitration Survey conducted by the Queen Mary University of London has shown that three most common reasons for choosing arbitration are: the ability to deviate from a certain legal system, including judicial one (63%), the ability to choose arbitrators (55%) and confidentiality (52%).</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finality of arbitral awards was named as an advantage only by 20% of respondents. The survey conducted one year earlier (2018) has shown that 14% of respondents consider the lack of arbitral appeal as a disadvantage of arbitra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ssume that, among other reasons, it was in response to these challenges that many arbitration institutions have developed and adopted their own appellate arbitration rules (European Court of Arbitration ("</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С</w:t>
      </w:r>
      <w:r>
        <w:rPr>
          <w:rFonts w:cs="Times New Roman" w:ascii="Times New Roman" w:hAnsi="Times New Roman"/>
          <w:b/>
          <w:sz w:val="24"/>
          <w:szCs w:val="24"/>
          <w:u w:val="single"/>
        </w:rPr>
        <w:t>A</w:t>
      </w:r>
      <w:r>
        <w:rPr>
          <w:rFonts w:cs="Times New Roman" w:ascii="Times New Roman" w:hAnsi="Times New Roman"/>
          <w:sz w:val="24"/>
          <w:szCs w:val="24"/>
        </w:rPr>
        <w:t>") in 1997, International Institute for Conflict Prevention &amp; Resolution ("</w:t>
      </w:r>
      <w:r>
        <w:rPr>
          <w:rFonts w:cs="Times New Roman" w:ascii="Times New Roman" w:hAnsi="Times New Roman"/>
          <w:b/>
          <w:bCs/>
          <w:sz w:val="24"/>
          <w:szCs w:val="24"/>
          <w:u w:val="single"/>
        </w:rPr>
        <w:t>CPR</w:t>
      </w:r>
      <w:r>
        <w:rPr>
          <w:rFonts w:cs="Times New Roman" w:ascii="Times New Roman" w:hAnsi="Times New Roman"/>
          <w:sz w:val="24"/>
          <w:szCs w:val="24"/>
        </w:rPr>
        <w:t>") in 1999, Judicial Arbitration and Mediation Services ("</w:t>
      </w:r>
      <w:r>
        <w:rPr>
          <w:rFonts w:cs="Times New Roman" w:ascii="Times New Roman" w:hAnsi="Times New Roman"/>
          <w:b/>
          <w:bCs/>
          <w:sz w:val="24"/>
          <w:szCs w:val="24"/>
          <w:u w:val="single"/>
        </w:rPr>
        <w:t>JAMS</w:t>
      </w:r>
      <w:r>
        <w:rPr>
          <w:rFonts w:cs="Times New Roman" w:ascii="Times New Roman" w:hAnsi="Times New Roman"/>
          <w:sz w:val="24"/>
          <w:szCs w:val="24"/>
        </w:rPr>
        <w:t>") in 2003, American Arbitration Association ("</w:t>
      </w:r>
      <w:r>
        <w:rPr>
          <w:rFonts w:cs="Times New Roman" w:ascii="Times New Roman" w:hAnsi="Times New Roman"/>
          <w:b/>
          <w:bCs/>
          <w:sz w:val="24"/>
          <w:szCs w:val="24"/>
          <w:u w:val="single"/>
        </w:rPr>
        <w:t>AAA</w:t>
      </w:r>
      <w:r>
        <w:rPr>
          <w:rFonts w:cs="Times New Roman" w:ascii="Times New Roman" w:hAnsi="Times New Roman"/>
          <w:sz w:val="24"/>
          <w:szCs w:val="24"/>
        </w:rPr>
        <w:t>") in 2013, Arbitration Chamber of Pari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esides, it should be noted that the World Trade Organization members agreed to establish an appeal arbitration arrangement for trade disputes.</w:t>
      </w:r>
      <w:r>
        <w:rPr>
          <w:rStyle w:val="FootnoteCharacters"/>
          <w:rStyle w:val="FootnoteAnchor"/>
          <w:rFonts w:cs="Times New Roman" w:ascii="Times New Roman" w:hAnsi="Times New Roman"/>
          <w:sz w:val="24"/>
          <w:szCs w:val="24"/>
          <w:lang w:val="ru-RU"/>
        </w:rPr>
        <w:footnoteReference w:id="8"/>
      </w:r>
      <w:r>
        <w:rPr>
          <w:rFonts w:cs="Times New Roman" w:ascii="Times New Roman" w:hAnsi="Times New Roman"/>
          <w:sz w:val="24"/>
          <w:szCs w:val="24"/>
        </w:rPr>
        <w:t xml:space="preserve"> The International Center for Settlement of Investment Disputes stipulates a review of awards by way of annulment under the specific grounds,</w:t>
      </w:r>
      <w:r>
        <w:rPr>
          <w:rStyle w:val="FootnoteCharacters"/>
          <w:rStyle w:val="FootnoteAnchor"/>
          <w:rFonts w:cs="Times New Roman" w:ascii="Times New Roman" w:hAnsi="Times New Roman"/>
          <w:sz w:val="24"/>
          <w:szCs w:val="24"/>
          <w:lang w:val="ru-RU"/>
        </w:rPr>
        <w:footnoteReference w:id="9"/>
      </w:r>
      <w:r>
        <w:rPr>
          <w:rFonts w:cs="Times New Roman" w:ascii="Times New Roman" w:hAnsi="Times New Roman"/>
          <w:sz w:val="24"/>
          <w:szCs w:val="24"/>
        </w:rPr>
        <w:t xml:space="preserve"> which also can be considered as some kind of appe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article discusses perspectives of instituting appellate mechanisms in commercial arbitration</w:t>
      </w:r>
      <w:r>
        <w:rPr>
          <w:rStyle w:val="FootnoteCharacters"/>
          <w:rStyle w:val="FootnoteAnchor"/>
          <w:rFonts w:cs="Times New Roman" w:ascii="Times New Roman" w:hAnsi="Times New Roman"/>
          <w:sz w:val="24"/>
          <w:szCs w:val="24"/>
          <w:lang w:val="ru-RU"/>
        </w:rPr>
        <w:footnoteReference w:id="10"/>
      </w:r>
      <w:r>
        <w:rPr>
          <w:rFonts w:cs="Times New Roman" w:ascii="Times New Roman" w:hAnsi="Times New Roman"/>
          <w:sz w:val="24"/>
          <w:szCs w:val="24"/>
        </w:rPr>
        <w:t xml:space="preserve"> in the Kyrgyz Republic (the "</w:t>
      </w:r>
      <w:r>
        <w:rPr>
          <w:rFonts w:cs="Times New Roman" w:ascii="Times New Roman" w:hAnsi="Times New Roman"/>
          <w:b/>
          <w:bCs/>
          <w:sz w:val="24"/>
          <w:szCs w:val="24"/>
          <w:u w:val="single"/>
        </w:rPr>
        <w:t>KR</w:t>
      </w:r>
      <w:r>
        <w:rPr>
          <w:rFonts w:cs="Times New Roman" w:ascii="Times New Roman" w:hAnsi="Times New Roman"/>
          <w:sz w:val="24"/>
          <w:szCs w:val="24"/>
        </w:rPr>
        <w:t xml:space="preserve">"). Perhaps this article will also be of interest to an audience from the CIS countries, since the general principles and approaches to arbitral appeal may also be applicable in these jurisdictions. The article addresses the following questions: i) what objectives can arbitral appeal serve and what positive effects can it have on arbitration in general; ii) what procedures should be used for arbitral appeal and why, and iii) is there a need to make relevant amendments to the legislation of the K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Objectives and expected effects of arbitral appeal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there any prerequisites or need for instituting appellate mechanisms in arbitration in the KR? In my opinion, yes, because errors in arbitration do occur.</w:t>
      </w:r>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while, the primary objective of arbitral appeal is to correct errors made by the first instance tribunal. Errors can be either factual or legal, for example, wrong assumption of facts or incorrect application of law. It is necessary to correct errors outlined in the appellate complaint (see Section 3.7 below). The question arises whether arbitral appeal should perform the lawmaking function (see Section 3.2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viously, arbitral appeal involves additional costs for the parties (in terms of both money and time). However, it is also clear that parties may elect to resort to appellate arbitration clauses if the stake is large and they are ready to incur additional costs to minimize the risk of unreasonable award in the event of a dispu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t should be noted that the institution of appellate mechanisms in arbitration is not intended to encourage widespread appeals from arbitration awards. Certain preventive mechanisms should be in place that would have the disciplining effect on the parties considering an appeal (see Section 3.8.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bility to choose arbitration with subsequent appeal procedures may have the following effec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More frequent use of arbitration clauses in high value transactions</w:t>
      </w:r>
      <w:r>
        <w:rPr>
          <w:rFonts w:cs="Times New Roman" w:ascii="Times New Roman" w:hAnsi="Times New Roman"/>
          <w:sz w:val="24"/>
          <w:szCs w:val="24"/>
        </w:rPr>
        <w:t>. Parties to such transactions will be interested in having additional remedies against possible unreasonable award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Growth of public trust.</w:t>
      </w:r>
      <w:r>
        <w:rPr>
          <w:rFonts w:cs="Times New Roman" w:ascii="Times New Roman" w:hAnsi="Times New Roman"/>
          <w:sz w:val="24"/>
          <w:szCs w:val="24"/>
        </w:rPr>
        <w:t xml:space="preserve"> The possibility of correction of errors by resorting to appellate arbitration will facilitate more public trust in arbitration. Certainly, this depends on how appellate arbitration will function. But the same is true for one-instance arbitration (if arbitrators make reasonable awards, public trust will grow).</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b/>
          <w:i/>
          <w:sz w:val="24"/>
          <w:szCs w:val="24"/>
        </w:rPr>
        <w:t>Growth of effective and reasonable awards.</w:t>
      </w:r>
      <w:r>
        <w:rPr>
          <w:rFonts w:cs="Times New Roman" w:ascii="Times New Roman" w:hAnsi="Times New Roman"/>
          <w:sz w:val="24"/>
          <w:szCs w:val="24"/>
        </w:rPr>
        <w:t xml:space="preserve"> The ability to appeal arbitral awards will have the disciplining effect on the first instance tribunal, which will be interested in considering particular cases carefully and rendering reasonable awards that will not raise doubts of the appellate tribunal;</w:t>
      </w:r>
    </w:p>
    <w:p>
      <w:pPr>
        <w:pStyle w:val="Style18"/>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b/>
          <w:bCs/>
          <w:i/>
          <w:iCs/>
          <w:sz w:val="24"/>
          <w:szCs w:val="24"/>
        </w:rPr>
        <w:t>More incentive to reach amicable settlement</w:t>
      </w:r>
      <w:r>
        <w:rPr>
          <w:rFonts w:cs="Times New Roman" w:ascii="Times New Roman" w:hAnsi="Times New Roman"/>
          <w:sz w:val="24"/>
          <w:szCs w:val="24"/>
        </w:rPr>
        <w:t>. In case of unreasonable award, which in itself does not provide any guarantees to the winning party, the fact of filing an appeal will give impetus for amicable resolution of dispute in appellate arbitratio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4"/>
          <w:szCs w:val="24"/>
        </w:rPr>
        <w:t>In this regard, the question arises as to the possible negative effects of arbitral appeal (shorter review period, higher costs, no guarantee of reasonably expected result). However, the answer to this question is that arbitral appeal is one of the options available to the parties. The parties may choose the classic option, i.e. one-instance arbitration resulting in final award, or the appeal option. Where the parties cannot afford the risk of erroneous arbitral award without any reasonable means of correction, then in accordance with the principle of party autonomy forming the basis of arbitration, the parties should have a choice to use (or not to use) the appeal procedure.</w:t>
      </w:r>
      <w:r>
        <w:rPr>
          <w:rStyle w:val="FootnoteCharacters"/>
          <w:rStyle w:val="FootnoteAnchor"/>
          <w:rFonts w:cs="Times New Roman" w:ascii="Times New Roman" w:hAnsi="Times New Roman"/>
          <w:sz w:val="24"/>
          <w:szCs w:val="24"/>
          <w:lang w:val="ru-RU"/>
        </w:rPr>
        <w:footnoteReference w:id="11"/>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rtainly, it is impossible to guarantee that as a result of appellate arbitration the errors made by the first instance tribunal will be corrected. Success in achieving this goal depends on many factors (selection of arbitrators, professionalism and integrity of selected arbitrators and attorneys, submission of reasonable arguments, etc). However, the same is true for one-instance arbitration.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 xml:space="preserve">3. Arbitral appeal procedur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This section discusses aspects of arbitral appeal that the author considers conceptual. Certainly, the development of detailed appeal procedure will require a wider coverage of various appeal iss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appeal procedure will directly depend on the primary objective of appellate arbitration which is the correction of errors of the first instance tribunal outlined in the complaint and should be aimed at serving this objec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630" w:hanging="36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rPr>
        <w:t xml:space="preserve">Number of arbitrators </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cision as to the appropriate number of appellate arbitrators could be left to the discretion of the parties. However, it makes sense for appellate review to be performed by an arbitral panel consisting of at least three arbitrators.</w:t>
      </w:r>
      <w:r>
        <w:rPr>
          <w:rStyle w:val="FootnoteCharacters"/>
          <w:rStyle w:val="FootnoteAnchor"/>
          <w:rFonts w:cs="Times New Roman" w:ascii="Times New Roman" w:hAnsi="Times New Roman"/>
          <w:sz w:val="24"/>
          <w:szCs w:val="24"/>
          <w:lang w:val="ru-RU"/>
        </w:rPr>
        <w:footnoteReference w:id="12"/>
      </w:r>
      <w:r>
        <w:rPr>
          <w:rFonts w:cs="Times New Roman" w:ascii="Times New Roman" w:hAnsi="Times New Roman"/>
          <w:sz w:val="24"/>
          <w:szCs w:val="24"/>
        </w:rPr>
        <w:t xml:space="preserve"> The appeal procedure is the last instance of arbitration in terms of review of the merits of the case and its function is to correct errors made by the first instance tribunal. Obviously, such function can be better performed by the arbitral panel (three heads are better than 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ides, such approach better serves the objective of impartiality and independence of arbitrators, while the appointment and challenge of arbitrators can be made by the arbitral panel itself without involving any third pa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review by the appellate tribunal also serves as one of the preventive mechanisms against groundless appea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same time, the question arises as to how many arbitrators the first instance tribunal should have, if the appellate tribunal would consist of three arbitrators. According to Professor Irene M. Ten Cate, the first instance tribunal should consist of a sole arbitrator, and the appellate tribunal - of three arbitrators. Having more arbitrators in the appellate tribunal is quite important in terms of correction of errors made by the first instance tribunal. Moreover, because of their experiences with court systems, parties would be more likely to accept an appellate tribunal’s reversal or modification of an earlier award that is rendered by only one arbitrator.</w:t>
      </w:r>
      <w:r>
        <w:rPr>
          <w:rStyle w:val="FootnoteCharacters"/>
          <w:rStyle w:val="FootnoteAnchor"/>
          <w:rFonts w:cs="Times New Roman" w:ascii="Times New Roman" w:hAnsi="Times New Roman"/>
          <w:sz w:val="24"/>
          <w:szCs w:val="24"/>
          <w:lang w:val="ru-RU"/>
        </w:rPr>
        <w:footnoteReference w:id="1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my view, such approach is reasonable in the countries and societies where arbitration is well established. But unfortunately, in the current realities of the KR, this approach may be less reasonable, since it can make the appeal option unattractive to business community. The problem is that in major transactions the parties will be less interested in referring their dispute to a sole arbitrator of the first instance tribunal even if it suggests the review by a panel of three arbitrators. As practice shows, in most cases, the parties may fail to agree on a candidate of a sole arbitrator, in which case the sole arbitrator will be appointed by the appointing authority. As a result, the outcome of the case in the first instance will depend on the arbitrator not selected by the parties, which is less attractive to the parties to major transactions who are actually the target audience of the appeal procedure. Therefore, at this stage, it would be more efficient for the KR to leave the decision on the number of arbitrators of the first instance tribunal to the discretion of the par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63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ermanent versus ad hoc appeals facility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ing the permanent appeals facility will have a negative impact on the development of arbitration as it can result in too high concentration of power in such facility and even greater concentration of power in the appointing authority. There will be a great temptation for unscrupulous people to become members of such facility and even greater temptation to remain its members as long as possible. At the end of the day, the society in general and the business community in particular will lose trust in arbitration. Meanwhile, without public trust, arbitration will hardly be effective. There will be no point in choosing arbitration if a dispute reviewed by the party-selected arbitrators is referred to the permanent appeals facility. In such a case, it is better not to choose the appeal option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question arises as to whether arbitral appeal should perform a lawmaking function? If so, then having the permanent appeal facility would be the right solution. But, in my opinion, arbitral appeal should not serve this objective for the following rea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The lawmaking function of the appellate tribunal will require going beyond the scope of appeal in the interests of legality, which in principle contradicts the very nature of arbitration. For instance, in hierarchical court systems, the court of higher instance, apart from the error correction, performs the lawmaking function,</w:t>
      </w:r>
      <w:r>
        <w:rPr>
          <w:rStyle w:val="FootnoteCharacters"/>
          <w:rStyle w:val="FootnoteAnchor"/>
          <w:rFonts w:cs="Times New Roman" w:ascii="Times New Roman" w:hAnsi="Times New Roman"/>
          <w:sz w:val="24"/>
          <w:szCs w:val="24"/>
          <w:lang w:val="ru-RU"/>
        </w:rPr>
        <w:footnoteReference w:id="14"/>
      </w:r>
      <w:r>
        <w:rPr>
          <w:rFonts w:cs="Times New Roman" w:ascii="Times New Roman" w:hAnsi="Times New Roman"/>
          <w:sz w:val="24"/>
          <w:szCs w:val="24"/>
        </w:rPr>
        <w:t xml:space="preserve"> respectively, in civil litigation it is possible to go beyond the scope of appeal.</w:t>
      </w:r>
      <w:r>
        <w:rPr>
          <w:rStyle w:val="FootnoteCharacters"/>
          <w:rStyle w:val="FootnoteAnchor"/>
          <w:rFonts w:cs="Times New Roman" w:ascii="Times New Roman" w:hAnsi="Times New Roman"/>
          <w:sz w:val="24"/>
          <w:szCs w:val="24"/>
          <w:lang w:val="ru-RU"/>
        </w:rPr>
        <w:footnoteReference w:id="15"/>
      </w:r>
      <w:r>
        <w:rPr>
          <w:rFonts w:cs="Times New Roman" w:ascii="Times New Roman" w:hAnsi="Times New Roman"/>
          <w:sz w:val="24"/>
          <w:szCs w:val="24"/>
        </w:rPr>
        <w:t xml:space="preserve"> Such approach is partially attributable to the presence of a public element. The courts administer justice on behalf of the State within the limits of powers conferred by the State. Meanwhile, the exercise of public powers requires considering a broader range of objectives (e.g. the uniform application of legal norms in the interests of legal order, including the interests of a wide range of persons) and ensuring a uniform approach to solving similar legal iss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 xml:space="preserve">Unlike courts, tribunals do not have such broad tasks as they do not administer justice on behalf of the State. They review private legal dispute and are established by agreement of the parties. The parties submit their dispute to a particular tribunal appointed specifically for this case. They understand that the tribunal will make its award on the basis of its interpretation of facts and legal norms. It is the task of the parties to persuade the tribunal that their arguments are reason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us, it is doubtful that appellate arbitration should perform the lawmaking function and, therefore, should be eligible to go beyond the scope of appeal. For example, the first instance tribunal members may be the nationals of different legal systems, their principles, views and approaches may differ from each other for objective reasons, and the governing law may be the law of a third state. Besides, the arbitral tribunal may consist of non-legal professionals. Thus, the very nature of arbitration indicates that it refers to </w:t>
      </w:r>
      <w:r>
        <w:rPr>
          <w:rFonts w:cs="Times New Roman" w:ascii="Times New Roman" w:hAnsi="Times New Roman"/>
          <w:bCs/>
          <w:sz w:val="24"/>
          <w:szCs w:val="24"/>
        </w:rPr>
        <w:t>private rather than public law concep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ainly, users of arbitration are eligible to expect the sound and consistent case law on arbitral awards, which mainly depends on the integrity and professionalism of arbitrators. However, this goal can be achieved through the development of various platforms for debates (conferences, seminars), publishing scientific articles and arbitral awards (on a confidential basis, without mentioning any identifying details), and promoting continuing education for arbitrators. But the main instrument is the development of the effective arbitrator selection mechanism. Such mechanism serves as a natural filter for exclusion of dishonest or unqualified arbitrators (the parties simply will not choose them). Such competition will serve as a natural selection of arbitra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if it is decided to establish the permanent appeals facility and to create the uniform case law, the next step will be the publication of the case law by such facility, which will be de facto binding on the first instance tribunal. In such a case, we will have quasi-arbitration (even without uniform case law, the decisions of permanent appeals facility will be bind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Therefore, arbitrators should be appointed for each appellate case. The question is how they should be appointed</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8"/>
        </w:numPr>
        <w:spacing w:lineRule="auto" w:line="240" w:before="0" w:after="0"/>
        <w:ind w:left="63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rocedure for appointment of appellate arbitrators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The classic method of appointing the arbitral panel of three arbitrators is that each party appoints one arbitrator and the two so appointed shall forthwith appoint a chair.</w:t>
      </w:r>
      <w:r>
        <w:rPr>
          <w:rStyle w:val="FootnoteCharacters"/>
          <w:rStyle w:val="FootnoteAnchor"/>
          <w:rFonts w:cs="Times New Roman" w:ascii="Times New Roman" w:hAnsi="Times New Roman"/>
          <w:sz w:val="24"/>
          <w:szCs w:val="24"/>
          <w:lang w:val="ru-RU"/>
        </w:rPr>
        <w:footnoteReference w:id="16"/>
      </w:r>
      <w:r>
        <w:rPr>
          <w:rFonts w:cs="Times New Roman" w:ascii="Times New Roman" w:hAnsi="Times New Roman"/>
          <w:sz w:val="24"/>
          <w:szCs w:val="24"/>
        </w:rPr>
        <w:t xml:space="preserve"> However, some arbitration institutions with the appeal mechanism have a different procedure for appointing the appellate tribunal, in particu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R nominates several candidates selected from the list of its arbitrators. If the parties fail to select arbitrators from the list of nominated candidates, the parties will rank on whom they did not agree. In its turn, the arbitration institution will appoint the lowest combined score candidates as arbitrators;</w:t>
      </w:r>
      <w:r>
        <w:rPr>
          <w:rStyle w:val="FootnoteCharacters"/>
          <w:rStyle w:val="FootnoteAnchor"/>
          <w:rFonts w:cs="Times New Roman" w:ascii="Times New Roman" w:hAnsi="Times New Roman"/>
          <w:sz w:val="24"/>
          <w:szCs w:val="24"/>
          <w:lang w:val="ru-RU"/>
        </w:rPr>
        <w:footnoteReference w:id="1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A appoints the appellate arbitrators at its sole discretion.</w:t>
      </w:r>
      <w:r>
        <w:rPr>
          <w:rStyle w:val="FootnoteCharacters"/>
          <w:rStyle w:val="FootnoteAnchor"/>
          <w:rFonts w:cs="Times New Roman" w:ascii="Times New Roman" w:hAnsi="Times New Roman"/>
          <w:sz w:val="24"/>
          <w:szCs w:val="24"/>
          <w:lang w:val="ru-RU"/>
        </w:rPr>
        <w:footnoteReference w:id="18"/>
      </w:r>
      <w:r>
        <w:rPr>
          <w:rFonts w:cs="Times New Roman" w:ascii="Times New Roman" w:hAnsi="Times New Roman"/>
          <w:sz w:val="24"/>
          <w:szCs w:val="24"/>
        </w:rPr>
        <w:t xml:space="preserve"> Arbitration Chamber of Paris uses the same approach.</w:t>
      </w:r>
      <w:r>
        <w:rPr>
          <w:rStyle w:val="FootnoteCharacters"/>
          <w:rStyle w:val="FootnoteAnchor"/>
          <w:rFonts w:cs="Times New Roman" w:ascii="Times New Roman" w:hAnsi="Times New Roman"/>
          <w:sz w:val="24"/>
          <w:szCs w:val="24"/>
          <w:lang w:val="ru-RU"/>
        </w:rPr>
        <w:footnoteReference w:id="19"/>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interesting enough why the above arbitration institutions abstain from using the classic method of appointing arbitrators. On the one hand, the classic method is more consistent with the principle of party autonomy compared to the above proced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n the other hand, the appeal procedure is governed by other regulations. Indeed, it is assumed that at the first instance stage, the parties have already exercised their right to choose arbitrators, but this did not produce the expected result, namely, the settlement of dispute through voluntary execution of the first instance tribunal's award. Therefore, it hardly makes sense to revert to the classic method of appointing arbitrators at the appellate stage. Perhaps, the above Western arbitration institutions had similar deliberations when conferring broader appointing powers on institutions themselves. In addition, this approach serves as a preventive mechanism which will make the party wishing to appeal understand that it will not be able to appoint arbitrators in the appellate instance in the same way as in the first inst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ertheless, we have different realities from the Western ones. The ECA's practice, in my opinion, is not acceptable in our conditions, since it is doubtful that the business community will choose arbitration with appellate tribunal appointed without participation of the parties. In such a case, they would better choose arbitration with one inst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PR's practice may prove effective in the KR, provided that transparent procedures and clear criteria for selection of appellate arbitrators are in place, and only reputable and qualified professionals are appointed as arbitrators. Otherwise, the business community will not have trust in arbitration, without which the appellate arbitration will not wo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same time, it is possible to use the classic procedure for selection of arbitrators. Even if the same procedure is used for appointing both first instance and appellate tribunals, this is more consistent with the principle of party autonomy which forms the basis of arbitration. For example, AAA practices giving the parties freedom to determine the procedure for selection of appellate arbitrators.</w:t>
      </w:r>
      <w:r>
        <w:rPr>
          <w:rStyle w:val="FootnoteCharacters"/>
          <w:rStyle w:val="FootnoteAnchor"/>
          <w:rFonts w:cs="Times New Roman" w:ascii="Times New Roman" w:hAnsi="Times New Roman"/>
          <w:sz w:val="24"/>
          <w:szCs w:val="24"/>
          <w:lang w:val="ru-RU"/>
        </w:rPr>
        <w:footnoteReference w:id="2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630" w:hanging="36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rPr>
        <w:t xml:space="preserve">Payment of costs </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pPr>
      <w:r>
        <w:rPr>
          <w:rFonts w:cs="Times New Roman" w:ascii="Times New Roman" w:hAnsi="Times New Roman"/>
          <w:sz w:val="24"/>
          <w:szCs w:val="24"/>
        </w:rPr>
        <w:t>If the fixed arbitration costs are applied in the appellate instance, they should be equal or greater than costs in the first instance. Unlike the first instance, where the case is considered by a sole arbitrator, in the appellate instance</w:t>
      </w:r>
      <w:r>
        <w:rPr>
          <w:rFonts w:cs="Times New Roman" w:ascii="Times New Roman" w:hAnsi="Times New Roman"/>
          <w:bCs/>
          <w:sz w:val="24"/>
          <w:szCs w:val="24"/>
        </w:rPr>
        <w:t xml:space="preserve">, it is considered </w:t>
      </w:r>
      <w:r>
        <w:rPr>
          <w:rFonts w:cs="Times New Roman" w:ascii="Times New Roman" w:hAnsi="Times New Roman"/>
          <w:sz w:val="24"/>
          <w:szCs w:val="24"/>
        </w:rPr>
        <w:t>by a panel of arbitrators; therefore, the costs tend to increase. In addition, the condition for filing the appeal should be the payment by the appellant of the costs incurred by the winning party in the first instance. This approach allows solving the following probl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Balance of interests</w:t>
      </w:r>
      <w:r>
        <w:rPr>
          <w:rFonts w:cs="Times New Roman" w:ascii="Times New Roman" w:hAnsi="Times New Roman"/>
          <w:sz w:val="24"/>
          <w:szCs w:val="24"/>
        </w:rPr>
        <w:t xml:space="preserve">. In terms of fairness, if a party loses the case in the first instance arbitration held at the expense of the other party, and intends to appeal, then such a party should at least reimburse the costs incurred in the first instance. After all, the party that won the case in the first instance, not only incurred the costs, but is also forced to wait for the consideration of the case in the appellate instance. Therefore, balance of interests is necessary. </w:t>
      </w:r>
    </w:p>
    <w:p>
      <w:pPr>
        <w:pStyle w:val="Normal"/>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t should be noted that ECA applies even tougher approach to this issue. In particular, under the ECA Rules, the appellant, while filing an appeal, is required to deposit the amount of the award, which is in dispute, so that in case of dismissal of the appeal, such deposit could be used to pay the awarded sum to the winning party.</w:t>
      </w:r>
      <w:r>
        <w:rPr>
          <w:rStyle w:val="FootnoteCharacters"/>
          <w:rStyle w:val="FootnoteAnchor"/>
          <w:rFonts w:cs="Times New Roman" w:ascii="Times New Roman" w:hAnsi="Times New Roman"/>
          <w:sz w:val="24"/>
          <w:szCs w:val="24"/>
          <w:lang w:val="ru-RU"/>
        </w:rPr>
        <w:footnoteReference w:id="21"/>
      </w:r>
      <w:r>
        <w:rPr>
          <w:rFonts w:cs="Times New Roman" w:ascii="Times New Roman" w:hAnsi="Times New Roman"/>
          <w:sz w:val="24"/>
          <w:szCs w:val="24"/>
        </w:rPr>
        <w:t xml:space="preserve"> In my view, such measures are premature for appellate arbitration in the KR at a given s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Preventive mechanism. </w:t>
      </w:r>
      <w:r>
        <w:rPr>
          <w:rFonts w:cs="Times New Roman" w:ascii="Times New Roman" w:hAnsi="Times New Roman"/>
          <w:sz w:val="24"/>
          <w:szCs w:val="24"/>
        </w:rPr>
        <w:t>The requirement to pay the costs incurred by the other party in the first and appellate instances will be one of the preventive mechanisms against groundless appeals filed for improper purpo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63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eriod of submission and review of an appeal, effects of filing an appeal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eriod of submission of an appeal ranges from 14 to 40 days in arbitration institutions (AAA, JAMS, CPR, ECA).</w:t>
      </w:r>
      <w:r>
        <w:rPr>
          <w:rStyle w:val="FootnoteCharacters"/>
          <w:rStyle w:val="FootnoteAnchor"/>
          <w:rFonts w:cs="Times New Roman" w:ascii="Times New Roman" w:hAnsi="Times New Roman"/>
          <w:sz w:val="24"/>
          <w:szCs w:val="24"/>
          <w:lang w:val="ru-RU"/>
        </w:rPr>
        <w:footnoteReference w:id="22"/>
      </w:r>
      <w:r>
        <w:rPr>
          <w:rFonts w:cs="Times New Roman" w:ascii="Times New Roman" w:hAnsi="Times New Roman"/>
          <w:sz w:val="24"/>
          <w:szCs w:val="24"/>
        </w:rPr>
        <w:t xml:space="preserve"> Generally, in my view, the period of submission and review of an appeal must be short and prevent the appellate procedure from being misused to protract the settlement of the dispute. At the same time, it is necessary to take into account the legitimate expectations of the winning party that the original award will be enforced without excessive delays. The appeal must be filed taking into account the peculiarities of arbi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is regard, it is reasonable to establish two different periods for two separate actions, in particular, 10 calendar days for filing the notice of appeal and 30 calendar days, including the aforesaid 10 days, for filing the appeal. Both periods begin to run from the moment of issuing the original award. To prevent any disputes as to when the indicated periods commence, it is reasonable to introduce the practice of sending the copy of the arbitral award to the parties by e-mail and sending the original thereof by mail. The moment of sending the arbitral award by e-mail must be deemed as a starting po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ach of the above periods fulfills the respective fun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Period of submission of notice of appeal</w:t>
      </w:r>
      <w:r>
        <w:rPr>
          <w:rFonts w:cs="Times New Roman" w:ascii="Times New Roman" w:hAnsi="Times New Roman"/>
          <w:sz w:val="24"/>
          <w:szCs w:val="24"/>
        </w:rPr>
        <w:t>. The point is that upon expiry of this period, the original award will become final and the right to appeal will cease. The winning party should not be in a state of uncertainty during a long time while the appeal is pending.</w:t>
      </w:r>
      <w:r>
        <w:rPr/>
        <w:t xml:space="preserve"> </w:t>
      </w:r>
      <w:r>
        <w:rPr>
          <w:rFonts w:cs="Times New Roman" w:ascii="Times New Roman" w:hAnsi="Times New Roman"/>
          <w:sz w:val="24"/>
          <w:szCs w:val="24"/>
        </w:rPr>
        <w:t xml:space="preserve">Arbitration is an adversarial process and each of the parties should understand that it assumes responsibility for its actions or omissions. I assume that 10 calendar days are enough for deciding on the appeal. Respectively, the party should preliminarily prepare financial resources for filing the appeal. This will also save time for appointing the appellate tribunal from the moment of receipt of such notice. There is a generally known practice of filing the appeal on the last day before expiry of the period of submission of appeal in state courts with a view to protracting the process. Therefore, there is no point in creating conditions for improper actions in the appellate instanc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Period of submission of appeal. </w:t>
      </w:r>
      <w:r>
        <w:rPr>
          <w:rFonts w:cs="Times New Roman" w:ascii="Times New Roman" w:hAnsi="Times New Roman"/>
          <w:sz w:val="24"/>
          <w:szCs w:val="24"/>
        </w:rPr>
        <w:t>The period of submission of appeal begins to run from the same moment as the period of submission of notice of appeal. This is explained by the fact that the work related to the appeal commences from the moment of receiving the original award. An advice on the appeal may be sought by the party even earlier (from the moment of announcing this award). Respectively, by filing the notice of appeal, the party will duly notify the other party of its intentions and will use the remaining 20 days to work on the text of the appellate complaint.</w:t>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principle of division of such actions is not new. The UNCITRAL Arbitration Rules provide for a similar process of initiating recourse to arbitration: first, the party gives the other party a notice of arbitration (followed by the process of appointing the panel of arbitrators), and then files the statement of claim.</w:t>
      </w:r>
      <w:r>
        <w:rPr>
          <w:rStyle w:val="FootnoteCharacters"/>
          <w:rStyle w:val="FootnoteAnchor"/>
          <w:rFonts w:cs="Times New Roman" w:ascii="Times New Roman" w:hAnsi="Times New Roman"/>
          <w:sz w:val="24"/>
          <w:szCs w:val="24"/>
          <w:lang w:val="ru-RU"/>
        </w:rPr>
        <w:footnoteReference w:id="23"/>
      </w:r>
      <w:r>
        <w:rPr>
          <w:rFonts w:cs="Times New Roman" w:ascii="Times New Roman" w:hAnsi="Times New Roman"/>
          <w:sz w:val="24"/>
          <w:szCs w:val="24"/>
        </w:rPr>
        <w:t xml:space="preserve"> </w:t>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rbitration institutions which adopted the appeal procedure (ECA, AAA, JAMS, CPR) specifically provide that filing an appeal against an original award will have certain legal effects, in particular, such award will not be final and enforceable or its enforcement will be suspended until the appeal is resolved.</w:t>
      </w:r>
      <w:r>
        <w:rPr>
          <w:rStyle w:val="FootnoteCharacters"/>
          <w:rStyle w:val="FootnoteAnchor"/>
          <w:rFonts w:cs="Times New Roman" w:ascii="Times New Roman" w:hAnsi="Times New Roman"/>
          <w:sz w:val="24"/>
          <w:szCs w:val="24"/>
          <w:lang w:val="ru-RU"/>
        </w:rPr>
        <w:footnoteReference w:id="24"/>
      </w:r>
      <w:r>
        <w:rPr>
          <w:rFonts w:cs="Times New Roman" w:ascii="Times New Roman" w:hAnsi="Times New Roman"/>
          <w:sz w:val="24"/>
          <w:szCs w:val="24"/>
        </w:rPr>
        <w:t xml:space="preserve"> Only the award made by the appellate tribunal will be final.</w:t>
      </w:r>
      <w:r>
        <w:rPr>
          <w:rStyle w:val="FootnoteCharacters"/>
          <w:rStyle w:val="FootnoteAnchor"/>
          <w:rFonts w:cs="Times New Roman" w:ascii="Times New Roman" w:hAnsi="Times New Roman"/>
          <w:sz w:val="24"/>
          <w:szCs w:val="24"/>
          <w:lang w:val="ru-RU"/>
        </w:rPr>
        <w:footnoteReference w:id="25"/>
      </w:r>
      <w:r>
        <w:rPr>
          <w:rFonts w:cs="Times New Roman" w:ascii="Times New Roman" w:hAnsi="Times New Roman"/>
          <w:sz w:val="24"/>
          <w:szCs w:val="24"/>
        </w:rPr>
        <w:t xml:space="preserve"> Such approach is logical and reasonable; otherwise, the whole point of arbitral appeal will be lost. </w:t>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period of review of the appeal must also be reduced, for example, to 90 calendar days from the date of filing the appeal. Respectively, the selected arbitrators must take into consideration their ability to review the case within such limited period. </w:t>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t the same time, to comply with such period, it is reasonable to establish the period of submission of objections against or additions to the appeal and the maximum volume of such documents. Otherwise, for objective reasons, it will be impossible to ensure the prompt consideration of the appeal. Another factor affecting the length of the review period is related to presenting new evidence or raising new legal issues at the appeal stage (see Section 3.6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63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Limitation on the right to present new evidence and raise new legal issues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appeal stage, it is reasonable to limit the right to present new legal arguments and new evidence</w:t>
      </w:r>
      <w:r>
        <w:rPr>
          <w:rStyle w:val="FootnoteCharacters"/>
          <w:rStyle w:val="FootnoteAnchor"/>
          <w:rFonts w:cs="Times New Roman" w:ascii="Times New Roman" w:hAnsi="Times New Roman"/>
          <w:sz w:val="24"/>
          <w:szCs w:val="24"/>
          <w:lang w:val="ru-RU"/>
        </w:rPr>
        <w:footnoteReference w:id="26"/>
      </w:r>
      <w:r>
        <w:rPr>
          <w:rFonts w:cs="Times New Roman" w:ascii="Times New Roman" w:hAnsi="Times New Roman"/>
          <w:sz w:val="24"/>
          <w:szCs w:val="24"/>
        </w:rPr>
        <w:t>, except evidence presented but not attached to the case file in the first instance.</w:t>
      </w:r>
      <w:r>
        <w:rPr>
          <w:rStyle w:val="FootnoteCharacters"/>
          <w:rStyle w:val="FootnoteAnchor"/>
          <w:rFonts w:cs="Times New Roman" w:ascii="Times New Roman" w:hAnsi="Times New Roman"/>
          <w:sz w:val="24"/>
          <w:szCs w:val="24"/>
          <w:lang w:val="ru-RU"/>
        </w:rPr>
        <w:footnoteReference w:id="27"/>
      </w:r>
      <w:r>
        <w:rPr>
          <w:rFonts w:cs="Times New Roman" w:ascii="Times New Roman" w:hAnsi="Times New Roman"/>
          <w:sz w:val="24"/>
          <w:szCs w:val="24"/>
        </w:rPr>
        <w:t xml:space="preserve"> Such limitation is attributable to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rties must raise and present all legal issues and evidence in the first instance, so that the first instance tribunal could render a reasonable award. Otherwise, there is no point in filing the appeal, if it cannot serve the objective of error correction. Which error of the first instance tribunal can be corrected, if the party presents new evidence or raises new issues in the appellate instance, which were not even reviewed in the first instan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If it is allowed to present new evidence and raise new legal arguments at the appeal stage, then this is not the appellate review with the aim of correcting the errors of the first instance tribunal, but the new consideration of the case, in which absolutely new facts will be established. It is not appropriate to make comparisons with the appeals process in the state courts, where the new evidence is allowed to be presented, since the judgments of the appellate courts can be reversed by the cassation instance. Meanwhile, in case of arbitration, the award made by the appellate tribunal will be final.</w:t>
      </w:r>
    </w:p>
    <w:p>
      <w:pPr>
        <w:pStyle w:val="Normal"/>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0"/>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The only exception to this rule is the evidence presented but not attached to the case file in the first instance due to the incorrect application of substantive law or applicable procedural rules, with which the other party disagrees. In such a case, the appeal will serve its objective (the correction of errors made by the first instance tribunal). </w:t>
      </w:r>
    </w:p>
    <w:p>
      <w:pPr>
        <w:pStyle w:val="Normal"/>
        <w:spacing w:lineRule="auto" w:line="240"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0"/>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Such approach also serves as a preventive mechanism against improper actions of the parties. The parties will realize that they will not be able to keep certain information secret until the appeals process, where such information will be disclosed and thus to change the situation in their favor and immediately obtain the final award.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1"/>
          <w:numId w:val="8"/>
        </w:numPr>
        <w:spacing w:lineRule="auto" w:line="240" w:before="0" w:after="0"/>
        <w:ind w:left="63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owers of appellate tribunal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 xml:space="preserve">The powers of the appellate tribunal must be limited to the review of the case strictly within the scope of appeal and it should not be allowed to review beyond the appeal in the interests of legality by analogy with the state courts (see Section 3.2 abo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ellate tribunal must be eligible to reverse the original award on the ground of errors of fact or law. The matter is that sometimes the incorrect application of law may arise from the wrong assumption of facts. Alternatively, there are opposite cases when the parties are satisfied with the assumption of facts but are dissatisfied with the application of law. Nevertheless, there is no point in establishing separate rule for every case; it is more reasonable to vest the appellate tribunal with the power to reverse original awards on the ground of errors of fact or law. However, such reversal must be made within the scope of appeal and case file, subject to limitation on the right to present new evidence and raise new legal arguments at the appeal s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same time, the arbitral appeal must be without prejudice to the principle of waiver of right to object.</w:t>
      </w:r>
      <w:r>
        <w:rPr>
          <w:rStyle w:val="FootnoteCharacters"/>
          <w:rStyle w:val="FootnoteAnchor"/>
          <w:rFonts w:cs="Times New Roman" w:ascii="Times New Roman" w:hAnsi="Times New Roman"/>
          <w:sz w:val="24"/>
          <w:szCs w:val="24"/>
          <w:lang w:val="ru-RU"/>
        </w:rPr>
        <w:footnoteReference w:id="28"/>
      </w:r>
      <w:r>
        <w:rPr>
          <w:rFonts w:cs="Times New Roman" w:ascii="Times New Roman" w:hAnsi="Times New Roman"/>
          <w:sz w:val="24"/>
          <w:szCs w:val="24"/>
        </w:rPr>
        <w:t xml:space="preserve"> In other words, if the party waives the right to object in respect of any procedural violation in the first instance and continued to participate in arbitration, such party will lose the right to assert such objection at any time, including at the appeal st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fter the review of the appeal, the appellate tribunal may uphold, modify or reverse the original award or dismiss the case. Such powers allow the appellate tribunal to perform its function both in case of the reasonable and in case of the erroneous award of the original tribunal, regardless of the nature and scope of err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8"/>
        </w:numPr>
        <w:spacing w:lineRule="auto" w:line="240" w:before="0" w:after="0"/>
        <w:ind w:left="630" w:hanging="360"/>
        <w:jc w:val="both"/>
        <w:rPr/>
      </w:pPr>
      <w:r>
        <w:rPr>
          <w:rFonts w:cs="Times New Roman" w:ascii="Times New Roman" w:hAnsi="Times New Roman"/>
          <w:b/>
          <w:bCs/>
          <w:i/>
          <w:iCs/>
          <w:sz w:val="24"/>
          <w:szCs w:val="24"/>
        </w:rPr>
        <w:t xml:space="preserve">Preventive mechanisms against groundless appeals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Preventive mechanisms against groundless appeals filed for improper purposes were mentioned above. To sum up, we note the following mechanisms having the disciplining effect on the par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view of the appeal by the panel of arbitrators reduces the chances of upholding groundless appeals, and respectively, the parties are not encouraged to file such appeal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quirement to pay the legal costs of the winning party incurred in the first arbitration and costs of the appellate instances encourages only well-grounded appeal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The limited period of submission and review of the appeal, specific scope and objective of the appeal (the correction of errors of first instance tribunal) and limitation on the right to present new evidence and raise new legal argumentation discourage groundless appeals directed at delaying the enforcement of the original aw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s, the complex of the above measures may have a positive effect on the parties who will consider the appeal as a means of correcting errors of the first instance tribunal rather than as a means of achieving improper go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Need for making relevant amendments to legislatio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Then the logical question arises as to whether the current legislation allows implementing the arbitration appeal procedure? The Arbitration Act of the KR of July 30, 2002 No. 135 (the "</w:t>
      </w:r>
      <w:r>
        <w:rPr>
          <w:rFonts w:cs="Times New Roman" w:ascii="Times New Roman" w:hAnsi="Times New Roman"/>
          <w:b/>
          <w:bCs/>
          <w:sz w:val="24"/>
          <w:szCs w:val="24"/>
          <w:u w:val="single"/>
        </w:rPr>
        <w:t>Arbitration Act</w:t>
      </w:r>
      <w:r>
        <w:rPr>
          <w:rFonts w:cs="Times New Roman" w:ascii="Times New Roman" w:hAnsi="Times New Roman"/>
          <w:sz w:val="24"/>
          <w:szCs w:val="24"/>
        </w:rPr>
        <w:t xml:space="preserve">") provides that arbitral awards are final, binding </w:t>
      </w:r>
      <w:bookmarkStart w:id="6" w:name="_Hlk46927800"/>
      <w:r>
        <w:rPr>
          <w:rFonts w:cs="Times New Roman" w:ascii="Times New Roman" w:hAnsi="Times New Roman"/>
          <w:sz w:val="24"/>
          <w:szCs w:val="24"/>
        </w:rPr>
        <w:t>and not subject to appeal</w:t>
      </w:r>
      <w:bookmarkEnd w:id="6"/>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ru-RU"/>
        </w:rPr>
        <w:footnoteReference w:id="29"/>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oubtedly, it could be easier and safer to make respective amendments to the law to prevent the risks of challenging the legal validity of the arbitration appeal procedure (if it is implemented). But first of all, it makes sense to analyze this provision in terms of its function in order to understand whether there is a need for amending the Arbitration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particular, it should be understood whether the principle of finality and </w:t>
      </w:r>
      <w:bookmarkStart w:id="7" w:name="_Hlk46927919"/>
      <w:r>
        <w:rPr>
          <w:rFonts w:cs="Times New Roman" w:ascii="Times New Roman" w:hAnsi="Times New Roman"/>
          <w:sz w:val="24"/>
          <w:szCs w:val="24"/>
        </w:rPr>
        <w:t>nonreviewability</w:t>
      </w:r>
      <w:bookmarkEnd w:id="7"/>
      <w:r>
        <w:rPr>
          <w:rFonts w:cs="Times New Roman" w:ascii="Times New Roman" w:hAnsi="Times New Roman"/>
          <w:sz w:val="24"/>
          <w:szCs w:val="24"/>
        </w:rPr>
        <w:t xml:space="preserve"> of arbitral awards was introduced in order to preclude arbitral appeal or to perform a completely different function (to preclude appeals to the state court on the mer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nswer this question, it would be reasonable to analyze the provisions of the UNCITRAL Model Law on International Commercial Arbitration (“</w:t>
      </w:r>
      <w:r>
        <w:rPr>
          <w:rFonts w:cs="Times New Roman" w:ascii="Times New Roman" w:hAnsi="Times New Roman"/>
          <w:b/>
          <w:sz w:val="24"/>
          <w:szCs w:val="24"/>
          <w:u w:val="single"/>
        </w:rPr>
        <w:t>UNCITRAL Model Law</w:t>
      </w:r>
      <w:r>
        <w:rPr>
          <w:rFonts w:cs="Times New Roman" w:ascii="Times New Roman" w:hAnsi="Times New Roman"/>
          <w:sz w:val="24"/>
          <w:szCs w:val="24"/>
        </w:rPr>
        <w:t>") which constitutes a sound basis for the desired harmonization and improvement of national laws</w:t>
      </w:r>
      <w:r>
        <w:rPr>
          <w:rStyle w:val="FootnoteCharacters"/>
          <w:rStyle w:val="FootnoteAnchor"/>
          <w:rFonts w:cs="Times New Roman" w:ascii="Times New Roman" w:hAnsi="Times New Roman"/>
          <w:sz w:val="24"/>
          <w:szCs w:val="24"/>
          <w:lang w:val="ru-RU"/>
        </w:rPr>
        <w:footnoteReference w:id="30"/>
      </w:r>
      <w:r>
        <w:rPr>
          <w:rFonts w:cs="Times New Roman" w:ascii="Times New Roman" w:hAnsi="Times New Roman"/>
          <w:sz w:val="24"/>
          <w:szCs w:val="24"/>
        </w:rPr>
        <w:t xml:space="preserve"> and may be applied not only in international but also in domestic arbitration.</w:t>
      </w:r>
      <w:r>
        <w:rPr>
          <w:rStyle w:val="FootnoteCharacters"/>
          <w:rStyle w:val="FootnoteAnchor"/>
          <w:rFonts w:cs="Times New Roman" w:ascii="Times New Roman" w:hAnsi="Times New Roman"/>
          <w:sz w:val="24"/>
          <w:szCs w:val="24"/>
          <w:lang w:val="ru-RU"/>
        </w:rPr>
        <w:footnoteReference w:id="3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ticle 34 of the UNCITRAL Model Law provides that the recourse to a court against an arbitral award may be made only by an application for setting aside on certain grounds. However, does this mean that arbitration appeal is precluded and an arbitral award may be appealed only to the court? This question can be answered by referring to the Explanatory Note to the UNCITRAL Model Law:</w:t>
      </w:r>
      <w:r>
        <w:rPr>
          <w:rStyle w:val="FootnoteCharacters"/>
          <w:rStyle w:val="FootnoteAnchor"/>
          <w:rFonts w:cs="Times New Roman" w:ascii="Times New Roman" w:hAnsi="Times New Roman"/>
          <w:sz w:val="24"/>
          <w:szCs w:val="24"/>
          <w:lang w:val="ru-RU"/>
        </w:rPr>
        <w:footnoteReference w:id="3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w:t>
      </w:r>
      <w:r>
        <w:rPr/>
        <w:t xml:space="preserve"> </w:t>
      </w:r>
      <w:r>
        <w:rPr>
          <w:rFonts w:cs="Times New Roman" w:ascii="Times New Roman" w:hAnsi="Times New Roman"/>
          <w:i/>
          <w:iCs/>
          <w:sz w:val="24"/>
          <w:szCs w:val="24"/>
        </w:rPr>
        <w:t>Article 34 is limited to action before a court (i.e., an organ of the judicial system of a State). However, a party is not precluded from appealing to an arbitral tribunal of second instance if the parties have agreed on such a possibility (as is common in certain commodity trade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s, the drafters of the UNCITRAL Model Law knew about arbitration appeal and did not intend to preclude such a possibility if it has been agreed upon by the parties. Respectively, they gave primacy to the principle of autonomy of parties, who may agree to resort to an arbitral tribunal of second instance (appellate arbi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KR, it was decided to exclude such active legal remedy as the recourse against an arbitral award to a state court with application to set aside it (only a remedy for seeking a refusal of enforcement was implemented). Therefore, there is a norm in the Arbitration Act providing for the finality and nonreviewability of arbitral awards. Respectively, as a logical continuation of this approach it is required that when considering an application for issuance of writ of execution, the court may not review the arbitral award on the merits.</w:t>
      </w:r>
      <w:r>
        <w:rPr>
          <w:rStyle w:val="FootnoteCharacters"/>
          <w:rStyle w:val="FootnoteAnchor"/>
          <w:rFonts w:cs="Times New Roman" w:ascii="Times New Roman" w:hAnsi="Times New Roman"/>
          <w:sz w:val="24"/>
          <w:szCs w:val="24"/>
          <w:lang w:val="ru-RU"/>
        </w:rPr>
        <w:footnoteReference w:id="3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fact that the arbitral award is not subject to appeal is directly related to and depends on the finality of awards. If the arbitral awards is not final, it means that it may be appealed. But according to the case law on the UNCITRAL Model Law in various jurisdictions, the principle of finality of awards is established for state courts and is not violated if the parties choose the arbitration appeal as a means of review of the arbitral award</w:t>
      </w:r>
      <w:r>
        <w:rPr>
          <w:rFonts w:cs="Times New Roman" w:ascii="Times New Roman" w:hAnsi="Times New Roman"/>
          <w:bCs/>
          <w:sz w:val="24"/>
          <w:szCs w:val="24"/>
        </w:rPr>
        <w:t>,</w:t>
      </w:r>
      <w:r>
        <w:rPr>
          <w:rFonts w:cs="Times New Roman" w:ascii="Times New Roman" w:hAnsi="Times New Roman"/>
          <w:sz w:val="24"/>
          <w:szCs w:val="24"/>
        </w:rPr>
        <w:t xml:space="preserve"> in particular:</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Courts have regularly emphasized that the finality of awards was one of the main purposes of the Model Law and the relevant national legislation based on it, so that awards should not be set aside easily. Thus, the appropriate standard of review of arbitral awards under article 34 was considered to be one that sought to preserve the autonomy of the arbitral procedure and to minimize judicial intervention."</w:t>
      </w:r>
      <w:r>
        <w:rPr>
          <w:rStyle w:val="FootnoteCharacters"/>
          <w:rStyle w:val="FootnoteAnchor"/>
          <w:rFonts w:cs="Times New Roman" w:ascii="Times New Roman" w:hAnsi="Times New Roman"/>
          <w:sz w:val="24"/>
          <w:szCs w:val="24"/>
          <w:lang w:val="ru-RU"/>
        </w:rPr>
        <w:footnoteReference w:id="3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can conclude that the finality of the arbitral award was established for the state court to minimize judicial intervention in arbitral awards on the merits. It is also confirmed by the following case law on UNCITRAL Model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i/>
          <w:iCs/>
          <w:sz w:val="24"/>
          <w:szCs w:val="24"/>
        </w:rPr>
        <w:t>"</w:t>
      </w:r>
      <w:r>
        <w:rPr>
          <w:rFonts w:cs="Times-Roman;Times New Roman" w:ascii="Times-Roman;Times New Roman" w:hAnsi="Times-Roman;Times New Roman"/>
          <w:sz w:val="20"/>
          <w:szCs w:val="20"/>
        </w:rPr>
        <w:t xml:space="preserve"> </w:t>
      </w:r>
      <w:r>
        <w:rPr>
          <w:rFonts w:cs="Times New Roman" w:ascii="Times New Roman" w:hAnsi="Times New Roman"/>
          <w:i/>
          <w:iCs/>
          <w:sz w:val="24"/>
          <w:szCs w:val="24"/>
        </w:rPr>
        <w:t>The finality of awards and the principle of res judicata are considered to form part of public policy. It was held that where the parties have agreed to re-arbitrate a dispute in order to involve a third party in the proceedings, it would not violate public policy and the principle of finality in arbitration to enforce the arbitral award issued in the second</w:t>
      </w:r>
    </w:p>
    <w:p>
      <w:pPr>
        <w:pStyle w:val="Normal"/>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proceedings, since the party who won the first arbitration had waived any rights derived from the first award by submitting the dispute to a second arbitration."</w:t>
      </w:r>
      <w:r>
        <w:rPr>
          <w:rFonts w:cs="Times New Roman" w:ascii="Times New Roman" w:hAnsi="Times New Roman"/>
          <w:i/>
          <w:iCs/>
          <w:sz w:val="24"/>
          <w:szCs w:val="24"/>
          <w:vertAlign w:val="superscript"/>
        </w:rPr>
        <w:t xml:space="preserve"> </w:t>
      </w:r>
      <w:r>
        <w:rPr>
          <w:rStyle w:val="FootnoteCharacters"/>
          <w:rStyle w:val="FootnoteAnchor"/>
          <w:rFonts w:cs="Times New Roman" w:ascii="Times New Roman" w:hAnsi="Times New Roman"/>
          <w:i/>
          <w:iCs/>
          <w:sz w:val="24"/>
          <w:szCs w:val="24"/>
          <w:lang w:val="ru-RU"/>
        </w:rPr>
        <w:footnoteReference w:id="35"/>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Thus, the norm on the finality and nonreviewability of arbitral aw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sz w:val="24"/>
          <w:szCs w:val="24"/>
        </w:rPr>
        <w:t>precludes appeals to a state court, but not to an arbitration tribunal, and if the parties choose an arbitration appeal, this will not constitute violation of the principle of finality of the arbitral awar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es not regulate </w:t>
      </w:r>
      <w:r>
        <w:rPr>
          <w:rFonts w:cs="Times New Roman" w:ascii="Times New Roman" w:hAnsi="Times New Roman"/>
          <w:bCs/>
          <w:sz w:val="24"/>
          <w:szCs w:val="24"/>
        </w:rPr>
        <w:t>arbitral</w:t>
      </w:r>
      <w:r>
        <w:rPr>
          <w:rFonts w:cs="Times New Roman" w:ascii="Times New Roman" w:hAnsi="Times New Roman"/>
          <w:sz w:val="24"/>
          <w:szCs w:val="24"/>
        </w:rPr>
        <w:t> proceedings, but determines the status of the arbitral award for state courts in terms of judicial control. In turn, arbitral proceedings and stages thereof can be determined by agreement of the parties, which is confirmed by numerous provisions of the Arbitration Act.</w:t>
      </w:r>
      <w:r>
        <w:rPr>
          <w:rStyle w:val="FootnoteCharacters"/>
          <w:rStyle w:val="FootnoteAnchor"/>
          <w:rFonts w:cs="Times New Roman" w:ascii="Times New Roman" w:hAnsi="Times New Roman"/>
          <w:sz w:val="24"/>
          <w:szCs w:val="24"/>
          <w:lang w:val="ru-RU"/>
        </w:rPr>
        <w:footnoteReference w:id="3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refore, in my opinion, the parties may agree to a procedure whereby the arbitral award might be reconsidered by way of an appeal, and there are no obstacles to this in the current Arbitration Act. For example, the parties may agree (and respectively, the arbitration institution may develop rules) that their case will be considered in two instances (first instance tribunal and appellate tribunal). Initially, the case will be considered by the first instance tribunal and its award will become final after the period of appeal expires, provided that no appeal is filed within this period. Respectively, the appellate tribunal will begin to function if and when the appeal is filed and the award of such tribunal will be fi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question is whether it would be reasonable to be overcautious and amend the norm of the Arbitration Act on the finality and nonreviewability of arbitral awards, considering the current level of public awareness on arbitration, or it would be enough to conduct public debates and consultations to raise awareness among the society, especially the judiciary. Frankly speaking, it is difficult to answer this question, since it cannot be excluded the emergence of interpretations that in 2002, when little was known about arbitral appeal in Kyrgyzstan, the drafters of the Arbitration Act knew about it and intentionally adopted the norm on the finality and nonreviewability of arbitral awards to preclude arbitral appe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 Conclusio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bitral appeal is an option that an arbitration institution could offer to users. It is reasonable not to make a choice for users, but to invite them to make a choice themselves; time and practice will give an answer as to whether or not arbitral appeal is necessary. As a rule, any well-intentioned idea risks to become unrecognizable in the end, having little to do with the original idea. It is not desirable for arbitral appeal to be or later become a kind of the state appeal procedure (instead of elected arbitrators – a permanent tribunal, instead of error correction – a centralized lawmaking function and the right to go beyond the scope of appeal, instead of limitation on the right to present new legal arguments and evidence – no limitations). This does not mean that the state appeal procedure is bad, and the arbitral appeal procedure is good, not at all. The point is that these are different institutions with different tasks. Of course, there are certain similarities between arbitration and litigation. Arbitral appeal is one, but not the only element is similar to the justice system. The main thing is to ensure that such elements be implemented in accordance with the nature of arbitration, but not to the detriment of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rbek Sabirov</w:t>
      </w:r>
      <w:r>
        <w:rPr>
          <w:rFonts w:cs="Times New Roman" w:ascii="Times New Roman" w:hAnsi="Times New Roman"/>
          <w:sz w:val="24"/>
          <w:szCs w:val="24"/>
          <w:lang w:val="ru-RU"/>
        </w:rPr>
        <w:t>,</w:t>
      </w:r>
      <w:r>
        <w:rPr>
          <w:rFonts w:cs="Times New Roman" w:ascii="Times New Roman" w:hAnsi="Times New Roman"/>
          <w:sz w:val="24"/>
          <w:szCs w:val="24"/>
        </w:rPr>
        <w:t xml:space="preserve"> Partner</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Kalikova</w:t>
      </w:r>
      <w:r>
        <w:rPr>
          <w:rFonts w:cs="Times New Roman" w:ascii="Times New Roman" w:hAnsi="Times New Roman"/>
          <w:sz w:val="24"/>
          <w:szCs w:val="24"/>
          <w:lang w:val="ru-RU"/>
        </w:rPr>
        <w:t xml:space="preserve"> &amp; </w:t>
      </w:r>
      <w:r>
        <w:rPr>
          <w:rFonts w:cs="Times New Roman" w:ascii="Times New Roman" w:hAnsi="Times New Roman"/>
          <w:sz w:val="24"/>
          <w:szCs w:val="24"/>
        </w:rPr>
        <w:t>Associates</w:t>
      </w:r>
      <w:bookmarkEnd w:id="2"/>
    </w:p>
    <w:sectPr>
      <w:footnotePr>
        <w:numFmt w:val="decimal"/>
      </w:footnotePr>
      <w:type w:val="nextPage"/>
      <w:pgSz w:w="12240" w:h="15840"/>
      <w:pgMar w:left="1440" w:right="117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PJCI I+ Univers LT Pro">
    <w:altName w:val="Cambria"/>
    <w:charset w:val="00"/>
    <w:family w:val="roman"/>
    <w:pitch w:val="default"/>
  </w:font>
  <w:font w:name="Times New Roman">
    <w:charset w:val="cc"/>
    <w:family w:val="roman"/>
    <w:pitch w:val="variable"/>
  </w:font>
  <w:font w:name="Arial">
    <w:charset w:val="cc"/>
    <w:family w:val="swiss"/>
    <w:pitch w:val="variable"/>
  </w:font>
  <w:font w:name="Lyon Text Regular">
    <w:altName w:val="Cambria"/>
    <w:charset w:val="00"/>
    <w:family w:val="roman"/>
    <w:pitch w:val="default"/>
  </w:font>
  <w:font w:name="Times-Roman">
    <w:altName w:val="Times New Roman"/>
    <w:charset w:val="00"/>
    <w:family w:val="roman"/>
    <w:pitch w:val="default"/>
  </w:font>
  <w:font w:name="OfficinaSans-Book">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Thomas J. Klitgaard, Presentation given to the Seventh Annual Transnational Commercial Arbitration Workshop: Transnational Arbitration of High-Tech Disputes (June 20, 1996). Cited in the article of William H. Knull, III &amp; Noah D. Rubins, </w:t>
      </w:r>
      <w:r>
        <w:rPr>
          <w:rFonts w:cs="Times New Roman" w:ascii="Times New Roman" w:hAnsi="Times New Roman"/>
          <w:i/>
          <w:iCs/>
          <w:sz w:val="20"/>
          <w:szCs w:val="20"/>
        </w:rPr>
        <w:t>Betting the Farm on International Arbitration: Is It Time to Offer an Appeal Option?</w:t>
      </w:r>
    </w:p>
  </w:footnote>
  <w:footnote w:id="3">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William H. Knull, III &amp; Noah D. Rubins, </w:t>
      </w:r>
      <w:r>
        <w:rPr>
          <w:rFonts w:cs="Times New Roman" w:ascii="Times New Roman" w:hAnsi="Times New Roman"/>
          <w:i/>
          <w:iCs/>
          <w:sz w:val="20"/>
          <w:szCs w:val="20"/>
        </w:rPr>
        <w:t>Betting the Farm on International Arbitration: Is It Time to Offer an Appeal Option?</w:t>
      </w:r>
      <w:r>
        <w:rPr>
          <w:rFonts w:cs="Times New Roman" w:ascii="Times New Roman" w:hAnsi="Times New Roman"/>
          <w:sz w:val="20"/>
          <w:szCs w:val="20"/>
        </w:rPr>
        <w:t xml:space="preserve">, Pages 2-3, 11 AM. REV. INT’L ARB. 531 (2000)  </w:t>
      </w:r>
      <w:hyperlink r:id="rId1">
        <w:r>
          <w:rPr>
            <w:rStyle w:val="InternetLink"/>
          </w:rPr>
          <w:t>https://www.mayerbrown.com/en/perspectives-events/publications/2002/01/betting-the-farm-on-international-arbitration-is-i</w:t>
        </w:r>
      </w:hyperlink>
    </w:p>
  </w:footnote>
  <w:footnote w:id="4">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Irene M. Ten Cate, </w:t>
      </w:r>
      <w:r>
        <w:rPr>
          <w:rFonts w:cs="Times New Roman" w:ascii="Times New Roman" w:hAnsi="Times New Roman"/>
          <w:i/>
          <w:iCs/>
          <w:sz w:val="20"/>
          <w:szCs w:val="20"/>
        </w:rPr>
        <w:t>International arbitration and the ends of appellate review</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s://papers.ssrn.com/sol3/papers.cfm?abstract_id=2136463</w:t>
        </w:r>
      </w:hyperlink>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illiam H. Knull, III &amp; Noah D. Rubins, </w:t>
      </w:r>
      <w:r>
        <w:rPr>
          <w:rFonts w:cs="Times New Roman" w:ascii="Times New Roman" w:hAnsi="Times New Roman"/>
          <w:i/>
          <w:iCs/>
          <w:sz w:val="20"/>
          <w:szCs w:val="20"/>
        </w:rPr>
        <w:t>Betting the Farm on International Arbitration: Is It Time to Offer an Appeal Option?</w:t>
      </w:r>
      <w:r>
        <w:rPr>
          <w:rFonts w:cs="Times New Roman" w:ascii="Times New Roman" w:hAnsi="Times New Roman"/>
          <w:sz w:val="20"/>
          <w:szCs w:val="20"/>
        </w:rPr>
        <w:t xml:space="preserve">, 11 AM. REV. INT’L ARB. 531 (2000)  </w:t>
      </w:r>
    </w:p>
    <w:p>
      <w:pPr>
        <w:pStyle w:val="Normal"/>
        <w:autoSpaceDE w:val="false"/>
        <w:spacing w:lineRule="auto" w:line="240" w:before="0" w:after="0"/>
        <w:rPr/>
      </w:pPr>
      <w:r>
        <w:rPr>
          <w:rFonts w:cs="Times New Roman" w:ascii="Times New Roman" w:hAnsi="Times New Roman"/>
          <w:sz w:val="20"/>
          <w:szCs w:val="20"/>
        </w:rPr>
        <w:t xml:space="preserve">Erin E. Gleason, </w:t>
      </w:r>
      <w:r>
        <w:rPr>
          <w:rFonts w:cs="Times New Roman" w:ascii="Times New Roman" w:hAnsi="Times New Roman"/>
          <w:i/>
          <w:iCs/>
          <w:sz w:val="20"/>
          <w:szCs w:val="20"/>
        </w:rPr>
        <w:t xml:space="preserve">International Arbitral Appeals: What Are We So Afraid Of ? </w:t>
      </w:r>
      <w:hyperlink r:id="rId3">
        <w:r>
          <w:rPr>
            <w:rStyle w:val="InternetLink"/>
          </w:rPr>
          <w:t>https://digitalcommons.pepperdine.edu/drlj/vol7/iss2/5/</w:t>
        </w:r>
      </w:hyperlink>
    </w:p>
  </w:footnote>
  <w:footnote w:id="5">
    <w:p>
      <w:pPr>
        <w:pStyle w:val="Footnote"/>
        <w:spacing w:before="0" w:after="160"/>
        <w:rPr/>
      </w:pPr>
      <w:r>
        <w:rPr>
          <w:rStyle w:val="FootnoteCharacters"/>
        </w:rPr>
        <w:footnoteRef/>
      </w:r>
      <w:r>
        <w:rPr/>
        <w:t xml:space="preserve"> </w:t>
      </w:r>
      <w:hyperlink r:id="rId4">
        <w:r>
          <w:rPr>
            <w:rStyle w:val="InternetLink"/>
            <w:rFonts w:cs="Times New Roman" w:ascii="Times New Roman" w:hAnsi="Times New Roman"/>
          </w:rPr>
          <w:t>https://www.pinsentmasons.com/thinking/special-reports/international-arbitration-survey</w:t>
        </w:r>
      </w:hyperlink>
    </w:p>
  </w:footnote>
  <w:footnote w:id="6">
    <w:p>
      <w:pPr>
        <w:pStyle w:val="Footnote"/>
        <w:spacing w:before="0" w:after="160"/>
        <w:rPr/>
      </w:pPr>
      <w:r>
        <w:rPr>
          <w:rStyle w:val="FootnoteCharacters"/>
        </w:rPr>
        <w:footnoteRef/>
      </w:r>
      <w:hyperlink r:id="rId5">
        <w:r>
          <w:rPr>
            <w:rStyle w:val="InternetLink"/>
            <w:rFonts w:cs="Times New Roman" w:ascii="Times New Roman" w:hAnsi="Times New Roman"/>
          </w:rPr>
          <w:t>https://www.whitecase.com/publications/insight/2018-international-arbitration-survey-evolution-international-arbitration</w:t>
        </w:r>
      </w:hyperlink>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As per information on the Internet, </w:t>
      </w:r>
      <w:hyperlink r:id="rId6">
        <w:r>
          <w:rPr>
            <w:rStyle w:val="InternetLink"/>
            <w:rFonts w:cs="Times New Roman" w:ascii="Times New Roman" w:hAnsi="Times New Roman"/>
          </w:rPr>
          <w:t>Shenzhen Court of International Arbitration</w:t>
        </w:r>
      </w:hyperlink>
      <w:r>
        <w:rPr>
          <w:rFonts w:cs="Times New Roman" w:ascii="Times New Roman" w:hAnsi="Times New Roman"/>
        </w:rPr>
        <w:t xml:space="preserve"> also introduced optional appellate arbitration in 2019.   </w:t>
      </w:r>
      <w:hyperlink r:id="rId7">
        <w:r>
          <w:rPr>
            <w:rStyle w:val="InternetLink"/>
          </w:rPr>
          <w:t>https://www.inhousecommunity.com/article/scia-shenzhen-court-international-arbitration-shenzhen-arbitration-commission/</w:t>
        </w:r>
      </w:hyperlink>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rticle 17 of the Understanding on rules and procedures governing the settlement of disputes (Annex 2 to the Marrakesh Agreement Establishing the World Trade Organization).</w:t>
      </w:r>
    </w:p>
  </w:footnote>
  <w:footnote w:id="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rticle 52 of the Convention on the Settlement of Investment Disputes between States and National of Other States, 1965, Washington.</w:t>
      </w:r>
    </w:p>
  </w:footnote>
  <w:footnote w:id="10">
    <w:p>
      <w:pPr>
        <w:pStyle w:val="Footnote"/>
        <w:spacing w:lineRule="auto" w:line="240" w:before="0" w:after="0"/>
        <w:jc w:val="both"/>
        <w:rPr/>
      </w:pPr>
      <w:r>
        <w:rPr>
          <w:rStyle w:val="FootnoteCharacters"/>
        </w:rPr>
        <w:footnoteRef/>
      </w:r>
      <w:r>
        <w:rPr/>
        <w:t xml:space="preserve"> </w:t>
      </w:r>
      <w:r>
        <w:rPr>
          <w:rFonts w:cs="Times New Roman" w:ascii="Times New Roman" w:hAnsi="Times New Roman"/>
          <w:i/>
          <w:iCs/>
        </w:rPr>
        <w:t>Note</w:t>
      </w:r>
      <w:r>
        <w:rPr>
          <w:rFonts w:cs="Times New Roman" w:ascii="Times New Roman" w:hAnsi="Times New Roman"/>
        </w:rPr>
        <w:t>: The term “appeal" refers to appellate arbitration as opposed to appellate litigation.</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William H. Knull, III &amp; Noah D. Rubins, </w:t>
      </w:r>
      <w:r>
        <w:rPr>
          <w:rFonts w:cs="Times New Roman" w:ascii="Times New Roman" w:hAnsi="Times New Roman"/>
          <w:i/>
          <w:iCs/>
        </w:rPr>
        <w:t>Betting the Farm on International Arbitration: Is It Time to Offer an Appeal Option?</w:t>
      </w:r>
      <w:r>
        <w:rPr>
          <w:rFonts w:cs="Times New Roman" w:ascii="Times New Roman" w:hAnsi="Times New Roman"/>
        </w:rPr>
        <w:t xml:space="preserve">, Page 6, 11 AM. REV. INT’L ARB. 531 (2000)  </w:t>
      </w:r>
    </w:p>
  </w:footnote>
  <w:footnote w:id="1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ECA established the Appellate Arbitral Tribunal consisting of three arbitrators (Article 28 (5) of the Arbitration Rules of ECA). Arbitration Chamber of Paris established the second Arbitral Tribunal comprising five arbitrators (Article 18 of the Rules of the Arbitration Chamber of Paris (2002).</w:t>
      </w:r>
    </w:p>
  </w:footnote>
  <w:footnote w:id="13">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Irene M. Ten Cate, </w:t>
      </w:r>
      <w:r>
        <w:rPr>
          <w:rFonts w:cs="Times New Roman" w:ascii="Times New Roman" w:hAnsi="Times New Roman"/>
          <w:i/>
          <w:iCs/>
          <w:sz w:val="20"/>
          <w:szCs w:val="20"/>
        </w:rPr>
        <w:t>International arbitration and the ends of appellate review</w:t>
      </w:r>
      <w:r>
        <w:rPr>
          <w:rFonts w:cs="Times New Roman" w:ascii="Times New Roman" w:hAnsi="Times New Roman"/>
          <w:sz w:val="20"/>
          <w:szCs w:val="20"/>
        </w:rPr>
        <w:t xml:space="preserve">, page 1157  </w:t>
      </w:r>
      <w:hyperlink r:id="rId8">
        <w:r>
          <w:rPr>
            <w:rStyle w:val="InternetLink"/>
            <w:rFonts w:cs="Times New Roman" w:ascii="Times New Roman" w:hAnsi="Times New Roman"/>
            <w:sz w:val="20"/>
            <w:szCs w:val="20"/>
          </w:rPr>
          <w:t>https://papers.ssrn.com/sol3/papers.cfm?abstract_id=2136463</w:t>
        </w:r>
      </w:hyperlink>
      <w:r>
        <w:rPr>
          <w:rFonts w:cs="Times New Roman" w:ascii="Times New Roman" w:hAnsi="Times New Roman"/>
          <w:sz w:val="20"/>
          <w:szCs w:val="20"/>
        </w:rPr>
        <w:t xml:space="preserve">, </w:t>
      </w:r>
    </w:p>
  </w:footnote>
  <w:footnote w:id="14">
    <w:p>
      <w:pPr>
        <w:pStyle w:val="S1"/>
        <w:spacing w:before="100" w:after="0"/>
        <w:jc w:val="both"/>
        <w:rPr/>
      </w:pPr>
      <w:r>
        <w:rPr>
          <w:rStyle w:val="FootnoteCharacters"/>
        </w:rPr>
        <w:footnoteRef/>
      </w:r>
      <w:r>
        <w:rPr/>
        <w:t xml:space="preserve"> </w:t>
      </w:r>
      <w:r>
        <w:rPr>
          <w:sz w:val="20"/>
          <w:szCs w:val="20"/>
        </w:rPr>
        <w:t>For example, in the Russian Federation, the objectives of the appellate instance of a state court are formulated as follows:</w:t>
      </w:r>
    </w:p>
    <w:p>
      <w:pPr>
        <w:pStyle w:val="S1"/>
        <w:spacing w:before="0" w:after="0"/>
        <w:jc w:val="both"/>
        <w:rPr/>
      </w:pPr>
      <w:r>
        <w:rPr>
          <w:sz w:val="20"/>
          <w:szCs w:val="20"/>
        </w:rPr>
        <w:t>“</w:t>
      </w:r>
      <w:r>
        <w:rPr>
          <w:sz w:val="20"/>
          <w:szCs w:val="20"/>
        </w:rPr>
        <w:t>At the same time, the court of appellate instance, under Article 327.1.2 of the Code of Civil Procedure of the Russian Federation, may, in the interests of legality, review the appealed court ruling in full, going beyond the claims outlined in the appellate complaint or submission, without being bound by the arguments of the complaint or submission</w:t>
      </w:r>
      <w:r>
        <w:rPr>
          <w:i/>
          <w:iCs/>
          <w:color w:val="000000"/>
          <w:sz w:val="20"/>
          <w:szCs w:val="20"/>
        </w:rPr>
        <w:t>.</w:t>
      </w:r>
    </w:p>
    <w:p>
      <w:pPr>
        <w:pStyle w:val="S1"/>
        <w:spacing w:before="0" w:after="0"/>
        <w:jc w:val="both"/>
        <w:rPr/>
      </w:pPr>
      <w:r>
        <w:rPr>
          <w:i/>
          <w:iCs/>
          <w:color w:val="000000"/>
          <w:sz w:val="20"/>
          <w:szCs w:val="20"/>
        </w:rPr>
        <w:t>The courts of appellate instance should proceed from the fact that, under Article 2 of the Code of Civil Procedure of the Russian Federation, the interests of legality mean that the court of appellate instance shall review whether the court of original instance has properly applied the relevant substantive and procedural law for the purposes of ensuring the protection of violated or disputed rights, freedoms and legitimate interests of participants in civil and labor (official) and other legal relations, and the protection of family, motherhood, fatherhood, childhood; the right to social security; the right to housing; the right to health care; the right to a favorable environment; the right to education and other human and civil rights and freedoms; the rights and legitimate interests of an indefinite range of persons; public interests and other matters of legal order.” (Point 24 of the Resolution of the Plenum of the Supreme Court of the Russian Federation of June 19, 2012 N 13 “On the application by the courts of the norms of civil procedural legislation governing the rules of procedure of the court of appellate instance”</w:t>
      </w:r>
      <w:r>
        <w:rPr>
          <w:color w:val="000000"/>
          <w:sz w:val="20"/>
          <w:szCs w:val="20"/>
          <w:shd w:fill="FFFFFF" w:val="clear"/>
        </w:rPr>
        <w:t>).</w:t>
      </w:r>
    </w:p>
  </w:footnote>
  <w:footnote w:id="15">
    <w:p>
      <w:pPr>
        <w:pStyle w:val="Footnote"/>
        <w:spacing w:lineRule="auto" w:line="240" w:before="0" w:after="0"/>
        <w:jc w:val="both"/>
        <w:rPr/>
      </w:pPr>
      <w:r>
        <w:rPr>
          <w:rStyle w:val="FootnoteCharacters"/>
        </w:rPr>
        <w:footnoteRef/>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The court of appellate instance performs judicial review of the legality and validity of judgment of the court of first instance within the scope of appellate complaint (submission). In this case, the court of appellate instance is not bound by the legal arguments outlined in the appellate complaint (submission). (Article 335.1 of the Code of Civil Procedure of the Kyrgyz Republic).</w:t>
      </w:r>
    </w:p>
    <w:p>
      <w:pPr>
        <w:pStyle w:val="Footnote"/>
        <w:spacing w:lineRule="auto" w:line="240" w:before="0" w:after="0"/>
        <w:jc w:val="both"/>
        <w:rPr/>
      </w:pPr>
      <w:r>
        <w:rPr>
          <w:rFonts w:cs="Times New Roman" w:ascii="Times New Roman" w:hAnsi="Times New Roman"/>
          <w:color w:val="000000"/>
          <w:shd w:fill="FFFFFF" w:val="clear"/>
        </w:rPr>
        <w:t>The court of cassation instance is not bound by the legal grounds outlined in the cassation complaint (submission). (Article 364.2 of the Code of Civil Procedure of the Kyrgyz Republic</w:t>
      </w:r>
      <w:r>
        <w:rPr>
          <w:color w:val="000000"/>
          <w:shd w:fill="FFFFFF" w:val="clear"/>
        </w:rPr>
        <w:t>).</w:t>
      </w:r>
      <w:r>
        <w:rPr/>
        <w:t xml:space="preserve"> </w:t>
      </w:r>
    </w:p>
    <w:p>
      <w:pPr>
        <w:pStyle w:val="Footnote"/>
        <w:spacing w:lineRule="auto" w:line="240" w:before="0" w:after="0"/>
        <w:jc w:val="both"/>
        <w:rPr/>
      </w:pPr>
      <w:r>
        <w:rPr/>
      </w:r>
    </w:p>
  </w:footnote>
  <w:footnote w:id="16">
    <w:p>
      <w:pPr>
        <w:pStyle w:val="Footnote"/>
        <w:spacing w:lineRule="auto" w:line="240" w:before="0" w:after="0"/>
        <w:rPr/>
      </w:pPr>
      <w:r>
        <w:rPr>
          <w:rStyle w:val="FootnoteCharacters"/>
        </w:rPr>
        <w:footnoteRef/>
      </w:r>
      <w:r>
        <w:rPr/>
        <w:t xml:space="preserve"> </w:t>
      </w:r>
      <w:r>
        <w:rPr>
          <w:rFonts w:cs="Times New Roman" w:ascii="Times New Roman" w:hAnsi="Times New Roman"/>
        </w:rPr>
        <w:t>Article 11 (3) (a) of the UNCITRAL Model Law on International Commercial Arbitration.</w:t>
      </w:r>
    </w:p>
  </w:footnote>
  <w:footnote w:id="17">
    <w:p>
      <w:pPr>
        <w:pStyle w:val="Footnote"/>
        <w:spacing w:lineRule="auto" w:line="240" w:before="0" w:after="0"/>
        <w:rPr/>
      </w:pPr>
      <w:r>
        <w:rPr>
          <w:rStyle w:val="FootnoteCharacters"/>
        </w:rPr>
        <w:footnoteRef/>
      </w:r>
      <w:r>
        <w:rPr/>
        <w:t xml:space="preserve"> </w:t>
      </w:r>
      <w:r>
        <w:rPr>
          <w:rFonts w:cs="Times New Roman" w:ascii="Times New Roman" w:hAnsi="Times New Roman"/>
        </w:rPr>
        <w:t>Rule 4.2 of the CPR Arbitration Appeal Procedure (“CPR Procedure”).</w:t>
      </w:r>
    </w:p>
  </w:footnote>
  <w:footnote w:id="18">
    <w:p>
      <w:pPr>
        <w:pStyle w:val="Footnote"/>
        <w:spacing w:lineRule="auto" w:line="240" w:before="0" w:after="0"/>
        <w:rPr/>
      </w:pPr>
      <w:r>
        <w:rPr>
          <w:rStyle w:val="FootnoteCharacters"/>
        </w:rPr>
        <w:footnoteRef/>
      </w:r>
      <w:r>
        <w:rPr/>
        <w:t xml:space="preserve"> </w:t>
      </w:r>
      <w:r>
        <w:rPr>
          <w:rFonts w:cs="Times New Roman" w:ascii="Times New Roman" w:hAnsi="Times New Roman"/>
        </w:rPr>
        <w:t>Article 28 (5) of the Arbitration Rules of ECA.</w:t>
      </w:r>
    </w:p>
  </w:footnote>
  <w:footnote w:id="19">
    <w:p>
      <w:pPr>
        <w:pStyle w:val="Footnote"/>
        <w:spacing w:before="0" w:after="160"/>
        <w:rPr/>
      </w:pPr>
      <w:r>
        <w:rPr>
          <w:rStyle w:val="FootnoteCharacters"/>
        </w:rPr>
        <w:footnoteRef/>
      </w:r>
      <w:r>
        <w:rPr/>
        <w:t xml:space="preserve"> </w:t>
      </w:r>
      <w:r>
        <w:rPr>
          <w:rFonts w:cs="Times New Roman" w:ascii="Times New Roman" w:hAnsi="Times New Roman"/>
        </w:rPr>
        <w:t>Article 18 of the Rules of the Arbitration Chamber of Paris (2002).</w:t>
      </w:r>
    </w:p>
  </w:footnote>
  <w:footnote w:id="20">
    <w:p>
      <w:pPr>
        <w:pStyle w:val="Footnote"/>
        <w:spacing w:lineRule="auto" w:line="240" w:before="0" w:after="0"/>
        <w:rPr/>
      </w:pPr>
      <w:r>
        <w:rPr>
          <w:rStyle w:val="FootnoteCharacters"/>
        </w:rPr>
        <w:footnoteRef/>
      </w:r>
      <w:r>
        <w:rPr>
          <w:rFonts w:cs="Times New Roman" w:ascii="Times New Roman" w:hAnsi="Times New Roman"/>
        </w:rPr>
        <w:t>Rule A-5 of the AAA Rules.</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icles 28 (3), 28 (9) of the Arbitration Rules of ECA.</w:t>
      </w:r>
    </w:p>
  </w:footnote>
  <w:footnote w:id="2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Rule A -3 (a) (i) of the AAA Optional Appellate Arbitration Rules (“</w:t>
      </w:r>
      <w:r>
        <w:rPr>
          <w:rFonts w:cs="Times New Roman" w:ascii="Times New Roman" w:hAnsi="Times New Roman"/>
          <w:b/>
          <w:bCs/>
          <w:u w:val="single"/>
        </w:rPr>
        <w:t>AAA Rules</w:t>
      </w:r>
      <w:r>
        <w:rPr>
          <w:rFonts w:cs="Times New Roman" w:ascii="Times New Roman" w:hAnsi="Times New Roman"/>
        </w:rPr>
        <w:t>”), Article (b) (i) of the Optional Arbitration Appeal Procedure (“</w:t>
      </w:r>
      <w:r>
        <w:rPr>
          <w:rFonts w:cs="Times New Roman" w:ascii="Times New Roman" w:hAnsi="Times New Roman"/>
          <w:b/>
          <w:bCs/>
          <w:u w:val="single"/>
        </w:rPr>
        <w:t>JAMS Procedure</w:t>
      </w:r>
      <w:r>
        <w:rPr>
          <w:rFonts w:cs="Times New Roman" w:ascii="Times New Roman" w:hAnsi="Times New Roman"/>
        </w:rPr>
        <w:t>”), Rule 2.1 of the CPR Procedure, Article 28 (2) of the Arbitration Rules of ECA.</w:t>
      </w:r>
    </w:p>
    <w:p>
      <w:pPr>
        <w:pStyle w:val="Footnote"/>
        <w:spacing w:lineRule="auto" w:line="240" w:before="0" w:after="0"/>
        <w:jc w:val="both"/>
        <w:rPr/>
      </w:pPr>
      <w:r>
        <w:rPr/>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Articles 3 and 20 of the UNCITRAL Arbitration Rules.</w:t>
      </w:r>
    </w:p>
  </w:footnote>
  <w:footnote w:id="2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Article 28 (1), 28 (2) of Arbitration Rules of ECA, Rule A-2 (a) of the AAA Rules, Article (c) of the JAMS Procedure, Rule 2.3 of the CPR Procedure.</w:t>
      </w:r>
    </w:p>
  </w:footnote>
  <w:footnote w:id="2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Rule A-20 of the AAA Rules, Article (f) of the JAMS Procedure, Rule 2.3 of the CPR Procedure.</w:t>
      </w:r>
    </w:p>
  </w:footnote>
  <w:footnote w:id="26">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ru-RU"/>
        </w:rPr>
        <w:t>ААА</w:t>
      </w:r>
      <w:r>
        <w:rPr>
          <w:rFonts w:cs="Times New Roman" w:ascii="Times New Roman" w:hAnsi="Times New Roman"/>
        </w:rPr>
        <w:t xml:space="preserve"> implemented such approach (Rule A-16 of the AAA Rules).</w:t>
      </w:r>
    </w:p>
  </w:footnote>
  <w:footnote w:id="2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JAMS applies such approach (Article (b) (iii) of the JAMS Procedure).</w:t>
      </w:r>
    </w:p>
  </w:footnote>
  <w:footnote w:id="28">
    <w:p>
      <w:pPr>
        <w:pStyle w:val="TkTekst"/>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f the party knew or should have known about the other party's failure to comply with any provision of this Act or arbitration agreement applied at the discretion of the parties, within a specified period, or where such period is not specified, within a reasonable period, but failed to assert objections and continued to participate in arbitration, such party shall lose the right to assert such objection in the future (Article 15 of the Arbitration Act of the KR of July </w:t>
      </w:r>
      <w:r>
        <w:rPr>
          <w:rFonts w:cs="Times New Roman" w:ascii="Times New Roman" w:hAnsi="Times New Roman"/>
          <w:color w:val="000000"/>
          <w:shd w:fill="FFFFFF" w:val="clear"/>
        </w:rPr>
        <w:t>30, 2002 No. 135</w:t>
      </w:r>
      <w:r>
        <w:rPr>
          <w:rFonts w:cs="Times New Roman" w:ascii="Times New Roman" w:hAnsi="Times New Roman"/>
        </w:rPr>
        <w:t>).</w:t>
      </w:r>
    </w:p>
    <w:p>
      <w:pPr>
        <w:pStyle w:val="TkTekst"/>
        <w:spacing w:lineRule="auto" w:line="240" w:before="0" w:after="0"/>
        <w:ind w:hanging="0"/>
        <w:rPr/>
      </w:pPr>
      <w:r>
        <w:rPr/>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icle 28 of the Arbitration Act.</w:t>
      </w:r>
    </w:p>
  </w:footnote>
  <w:footnote w:id="3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he UN General Assembly, in its resolution 40/72 of 11 December 1985, recommended "that all States give due consideration to the Model Law on International Commercial Arbitration, in view of the desirability of uniformity of the law of arbitral procedures and the specific needs of international commercial arbitration practice".</w:t>
      </w:r>
    </w:p>
  </w:footnote>
  <w:footnote w:id="3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While the Model Law was designed with international commercial arbitration in mind, it offers a set of basic rules that are not, in and of themselves, unsuitable to any other type of arbitration. States may thus consider extending their enactment of the Model Law to cover also domestic disputes, as a number of enacting States already have. (Para 10 of the</w:t>
      </w:r>
      <w:r>
        <w:rPr>
          <w:sz w:val="22"/>
          <w:szCs w:val="22"/>
        </w:rPr>
        <w:t xml:space="preserve"> </w:t>
      </w:r>
      <w:r>
        <w:rPr>
          <w:rFonts w:cs="Times New Roman" w:ascii="Times New Roman" w:hAnsi="Times New Roman"/>
        </w:rPr>
        <w:t xml:space="preserve">Explanatory Note by the UNCITRAL secretariat on the 1985 Model Law on International Commercial Arbitration as amended in 2006).   </w:t>
      </w:r>
    </w:p>
  </w:footnote>
  <w:footnote w:id="3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Para 45 of the Explanatory Note by the UNCITRAL secretariat on the 1985 Model Law on International Commercial Arbitration as amended in 2006.</w:t>
      </w:r>
    </w:p>
  </w:footnote>
  <w:footnote w:id="33">
    <w:p>
      <w:pPr>
        <w:pStyle w:val="Footnote"/>
        <w:spacing w:before="0" w:after="0"/>
        <w:jc w:val="both"/>
        <w:rPr/>
      </w:pPr>
      <w:r>
        <w:rPr>
          <w:rStyle w:val="FootnoteCharacters"/>
        </w:rPr>
        <w:footnoteRef/>
      </w:r>
      <w:r>
        <w:rPr/>
        <w:t xml:space="preserve"> </w:t>
      </w:r>
      <w:r>
        <w:rPr>
          <w:rFonts w:cs="Times New Roman" w:ascii="Times New Roman" w:hAnsi="Times New Roman"/>
        </w:rPr>
        <w:t>Article 420.4 of the Civil Procedure Code of the KR.</w:t>
      </w:r>
    </w:p>
  </w:footnote>
  <w:footnote w:id="34">
    <w:p>
      <w:pPr>
        <w:pStyle w:val="Footnote"/>
        <w:jc w:val="both"/>
        <w:rPr/>
      </w:pPr>
      <w:r>
        <w:rPr>
          <w:rStyle w:val="FootnoteCharacters"/>
        </w:rPr>
        <w:footnoteRef/>
      </w:r>
      <w:r>
        <w:rPr/>
        <w:t xml:space="preserve"> </w:t>
      </w:r>
      <w:r>
        <w:rPr>
          <w:rFonts w:cs="Times New Roman" w:ascii="Times New Roman" w:hAnsi="Times New Roman"/>
        </w:rPr>
        <w:t>UNCITRAL Digest of Case Law on the Model Law on International Commercial Arbitration, 2012, pp. 139-140, para 24.</w:t>
      </w:r>
      <w:r>
        <w:rPr>
          <w:rFonts w:cs="OfficinaSans-Book;Calibri" w:ascii="OfficinaSans-Book;Calibri" w:hAnsi="OfficinaSans-Book;Calibri"/>
          <w:sz w:val="48"/>
          <w:szCs w:val="48"/>
        </w:rPr>
        <w:t xml:space="preserve"> </w:t>
      </w:r>
    </w:p>
    <w:p>
      <w:pPr>
        <w:pStyle w:val="Footnote"/>
        <w:spacing w:before="0" w:after="160"/>
        <w:jc w:val="both"/>
        <w:rPr/>
      </w:pPr>
      <w:r>
        <w:rPr/>
      </w:r>
    </w:p>
  </w:footnote>
  <w:footnote w:id="3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UNCITRAL Digest of Case Law on the Model Law on International Commercial Arbitration, 2012, p. 184, para 56.</w:t>
      </w:r>
    </w:p>
  </w:footnote>
  <w:footnote w:id="3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Article 4 of the Arbitration Act: </w:t>
      </w:r>
      <w:r>
        <w:rPr>
          <w:rFonts w:cs="Times New Roman" w:ascii="Times New Roman" w:hAnsi="Times New Roman"/>
          <w:i/>
          <w:sz w:val="20"/>
          <w:szCs w:val="20"/>
        </w:rPr>
        <w:t>“1. The procedure for formation and operation of an ad hoc arbitration tribunal shall be determined by agreement of the parties, or where it is not regulated by agreement of the parties, by this Act.</w:t>
      </w:r>
    </w:p>
    <w:p>
      <w:pPr>
        <w:pStyle w:val="Normal"/>
        <w:spacing w:lineRule="auto" w:line="240" w:before="0" w:after="0"/>
        <w:jc w:val="both"/>
        <w:rPr/>
      </w:pPr>
      <w:r>
        <w:rPr>
          <w:rFonts w:cs="Times New Roman" w:ascii="Times New Roman" w:hAnsi="Times New Roman"/>
          <w:i/>
          <w:sz w:val="20"/>
          <w:szCs w:val="20"/>
        </w:rPr>
        <w:t>2. ……. The activities of permanent arbitration tribunals shall be regulated by the applicable rules, or where they are not regulated by the applicable rules, by the legislation of the Kyrgyz Republic. "</w:t>
      </w:r>
    </w:p>
    <w:p>
      <w:pPr>
        <w:pStyle w:val="Normal"/>
        <w:spacing w:lineRule="auto" w:line="240" w:before="0" w:after="0"/>
        <w:jc w:val="both"/>
        <w:rPr/>
      </w:pPr>
      <w:r>
        <w:rPr>
          <w:rFonts w:cs="Times New Roman" w:ascii="Times New Roman" w:hAnsi="Times New Roman"/>
          <w:sz w:val="20"/>
          <w:szCs w:val="20"/>
        </w:rPr>
        <w:t>Article 6 of the Arbitration Act</w:t>
      </w:r>
      <w:r>
        <w:rPr>
          <w:rFonts w:cs="Times New Roman" w:ascii="Times New Roman" w:hAnsi="Times New Roman"/>
          <w:i/>
          <w:sz w:val="20"/>
          <w:szCs w:val="20"/>
        </w:rPr>
        <w:t>: "The arbitral tribunal shall conduct proceedings in accordance with the rules specified in the arbitration agreement, and in the absence of such rules, in accordance with the rules chosen or established by the arbitral tribunal itself."</w:t>
      </w:r>
    </w:p>
    <w:p>
      <w:pPr>
        <w:pStyle w:val="Normal"/>
        <w:spacing w:lineRule="auto" w:line="240" w:before="0" w:after="0"/>
        <w:jc w:val="both"/>
        <w:rPr/>
      </w:pPr>
      <w:r>
        <w:rPr>
          <w:rFonts w:cs="Times New Roman" w:ascii="Times New Roman" w:hAnsi="Times New Roman"/>
          <w:sz w:val="20"/>
          <w:szCs w:val="20"/>
        </w:rPr>
        <w:t xml:space="preserve">Article 16 of the Arbitration Act: </w:t>
      </w:r>
      <w:r>
        <w:rPr>
          <w:rFonts w:cs="Times New Roman" w:ascii="Times New Roman" w:hAnsi="Times New Roman"/>
          <w:i/>
          <w:sz w:val="20"/>
          <w:szCs w:val="20"/>
        </w:rPr>
        <w:t>“1. In case of an ad-hoc arbitration, the parties may, at their own discretion, determine the procedure of arbitration. If the parties have not determined this procedure, the arbitral tribunal shall independently determine it in accordance with this Act.</w:t>
      </w:r>
    </w:p>
    <w:p>
      <w:pPr>
        <w:pStyle w:val="Normal"/>
        <w:spacing w:lineRule="auto" w:line="240" w:before="0" w:after="0"/>
        <w:jc w:val="both"/>
        <w:rPr/>
      </w:pPr>
      <w:r>
        <w:rPr>
          <w:rFonts w:cs="Times New Roman" w:ascii="Times New Roman" w:hAnsi="Times New Roman"/>
          <w:i/>
          <w:sz w:val="20"/>
          <w:szCs w:val="20"/>
        </w:rPr>
        <w:t>2. The procedure of arbitration by a permanent arbitration tribunal shall be carried out in accordance with the applicable rules of this arbitration tribunal, unless otherwise provided by agreement of the part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Characters">
    <w:name w:val="Footnote Characters"/>
    <w:qFormat/>
    <w:rPr>
      <w:rFonts w:cs="Times New Roman"/>
      <w:vertAlign w:val="superscript"/>
    </w:rPr>
  </w:style>
  <w:style w:type="character" w:styleId="Style13">
    <w:name w:val="Текст сноски Знак"/>
    <w:qFormat/>
    <w:rPr>
      <w:rFonts w:cs="Times New Roman"/>
      <w:sz w:val="20"/>
      <w:szCs w:val="20"/>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VisitedInternetLink">
    <w:name w:val="FollowedHyperlink"/>
    <w:rPr>
      <w:rFonts w:cs="Times New Roman"/>
      <w:color w:val="954F72"/>
      <w:u w:val="single"/>
    </w:rPr>
  </w:style>
  <w:style w:type="character" w:styleId="Highlitedkeyword">
    <w:name w:val="highlited-keyword"/>
    <w:qFormat/>
    <w:rPr/>
  </w:style>
  <w:style w:type="character" w:styleId="UnresolvedMention">
    <w:name w:val="Unresolved Mention"/>
    <w:qFormat/>
    <w:rPr>
      <w:rFonts w:cs="Times New Roman"/>
      <w:color w:val="605E5C"/>
      <w:shd w:fill="E1DFDD" w:val="clear"/>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PJCI I+ Univers LT Pro;Cambria" w:hAnsi="NPJCI I+ Univers LT Pro;Cambria" w:eastAsia="Times New Roman" w:cs="NPJCI I+ Univers LT Pro;Cambria"/>
      <w:color w:val="000000"/>
      <w:sz w:val="24"/>
      <w:szCs w:val="24"/>
      <w:lang w:val="en-US" w:bidi="ar-SA" w:eastAsia="zh-CN"/>
    </w:rPr>
  </w:style>
  <w:style w:type="paragraph" w:styleId="Style18">
    <w:name w:val="Абзац списка"/>
    <w:basedOn w:val="Normal"/>
    <w:qFormat/>
    <w:pPr>
      <w:ind w:left="720" w:hanging="0"/>
    </w:pPr>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rPr>
  </w:style>
  <w:style w:type="paragraph" w:styleId="Pa7">
    <w:name w:val="Pa7"/>
    <w:basedOn w:val="Default"/>
    <w:next w:val="Default"/>
    <w:qFormat/>
    <w:pPr>
      <w:spacing w:lineRule="atLeast" w:line="161"/>
    </w:pPr>
    <w:rPr>
      <w:rFonts w:ascii="Lyon Text Regular;Cambria" w:hAnsi="Lyon Text Regular;Cambria" w:cs="Times New Roman"/>
      <w:color w:val="000000"/>
    </w:rPr>
  </w:style>
  <w:style w:type="paragraph" w:styleId="Tkzagolovok5">
    <w:name w:val="tkzagolovok5"/>
    <w:basedOn w:val="Normal"/>
    <w:qFormat/>
    <w:pPr>
      <w:spacing w:lineRule="auto" w:line="240" w:before="100" w:after="100"/>
    </w:pPr>
    <w:rPr>
      <w:rFonts w:ascii="Times New Roman" w:hAnsi="Times New Roman" w:cs="Times New Roman"/>
      <w:sz w:val="24"/>
      <w:szCs w:val="24"/>
    </w:rPr>
  </w:style>
  <w:style w:type="paragraph" w:styleId="Tktekst1">
    <w:name w:val="tktekst"/>
    <w:basedOn w:val="Normal"/>
    <w:qFormat/>
    <w:pPr>
      <w:spacing w:lineRule="auto" w:line="240" w:before="100" w:after="100"/>
    </w:pPr>
    <w:rPr>
      <w:rFonts w:ascii="Times New Roman" w:hAnsi="Times New Roman" w:cs="Times New Roman"/>
      <w:sz w:val="24"/>
      <w:szCs w:val="24"/>
    </w:rPr>
  </w:style>
  <w:style w:type="paragraph" w:styleId="Tkrekvizit">
    <w:name w:val="tkrekvizit"/>
    <w:basedOn w:val="Normal"/>
    <w:qFormat/>
    <w:pPr>
      <w:spacing w:lineRule="auto" w:line="240" w:before="100" w:after="100"/>
    </w:pPr>
    <w:rPr>
      <w:rFonts w:ascii="Times New Roman" w:hAnsi="Times New Roman" w:cs="Times New Roman"/>
      <w:sz w:val="24"/>
      <w:szCs w:val="24"/>
    </w:rPr>
  </w:style>
  <w:style w:type="paragraph" w:styleId="Tknazvanie">
    <w:name w:val="tknazvanie"/>
    <w:basedOn w:val="Normal"/>
    <w:qFormat/>
    <w:pPr>
      <w:spacing w:lineRule="auto" w:line="240" w:before="100" w:after="100"/>
    </w:pPr>
    <w:rPr>
      <w:rFonts w:ascii="Times New Roman" w:hAnsi="Times New Roman"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yerbrown.com/en/perspectives-events/publications/2002/01/betting-the-farm-on-international-arbitration-is-i" TargetMode="External"/><Relationship Id="rId2" Type="http://schemas.openxmlformats.org/officeDocument/2006/relationships/hyperlink" Target="https://papers.ssrn.com/sol3/papers.cfm?abstract_id=2136463" TargetMode="External"/><Relationship Id="rId3" Type="http://schemas.openxmlformats.org/officeDocument/2006/relationships/hyperlink" Target="https://digitalcommons.pepperdine.edu/drlj/vol7/iss2/5/" TargetMode="External"/><Relationship Id="rId4" Type="http://schemas.openxmlformats.org/officeDocument/2006/relationships/hyperlink" Target="https://www.pinsentmasons.com/thinking/special-reports/international-arbitration-survey" TargetMode="External"/><Relationship Id="rId5" Type="http://schemas.openxmlformats.org/officeDocument/2006/relationships/hyperlink" Target="https://www.whitecase.com/publications/insight/2018-international-arbitration-survey-evolution-international-arbitration" TargetMode="External"/><Relationship Id="rId6" Type="http://schemas.openxmlformats.org/officeDocument/2006/relationships/hyperlink" Target="http://www.scia.com.cn/" TargetMode="External"/><Relationship Id="rId7" Type="http://schemas.openxmlformats.org/officeDocument/2006/relationships/hyperlink" Target="https://www.inhousecommunity.com/article/scia-shenzhen-court-international-arbitration-shenzhen-arbitration-commission/" TargetMode="External"/><Relationship Id="rId8" Type="http://schemas.openxmlformats.org/officeDocument/2006/relationships/hyperlink" Target="https://papers.ssrn.com/sol3/papers.cfm?abstract_id=213646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29:00Z</dcterms:created>
  <dc:creator>user</dc:creator>
  <dc:description/>
  <cp:keywords/>
  <dc:language>en-US</dc:language>
  <cp:lastModifiedBy>DMSIZ</cp:lastModifiedBy>
  <dcterms:modified xsi:type="dcterms:W3CDTF">2020-09-28T13:29:00Z</dcterms:modified>
  <cp:revision>2</cp:revision>
  <dc:subject/>
  <dc:title/>
</cp:coreProperties>
</file>