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Annex 1</w:t>
      </w:r>
    </w:p>
    <w:p>
      <w:pPr>
        <w:pStyle w:val="Header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 xml:space="preserve">to the Decree of the Government of the Kyrgyz Republic </w:t>
      </w:r>
    </w:p>
    <w:p>
      <w:pPr>
        <w:pStyle w:val="Header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 xml:space="preserve">No. 689 dated December 19, 2016 </w:t>
      </w:r>
    </w:p>
    <w:p>
      <w:pPr>
        <w:pStyle w:val="Header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LIST </w:t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OF FOREIGN COUNTRIES AND PERIOD WHITHIN WHICH THE FOREIGN NATIONALS OR STATELESS PERSONS ARRIVING TO THE KYRGYZ REPUBLIC ARE EXEMPTED FROM REGISTRATION WITH THE AUTHORIZED STATE BODY AND HOTELS</w:t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111"/>
      </w:tblGrid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  <w:t>No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ame of a foreign countr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  <w:t>Period during which it is required to register with the authorized state body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Australia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Republic of Austr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Republic of Azerbaijan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10 business days 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Republic of Albania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Principality of Andor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GB"/>
              </w:rPr>
              <w:t>Argentine Republic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Republic of Armen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30 business days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Commonwealth of the Bahamas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90 business days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Barbados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28 business days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Kingdom of Bahrain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Republic of Belaru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30 business days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Kingdom of Belgium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Republic of Bulgar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Bosnia and Herzegovin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Federative Republic of Brazil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Brunei Darussalam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Vatica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United Kingdom of Great Britain and Northern Irelan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Hungar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Bolivarian Republic of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Venezuela</w:t>
            </w:r>
            <w:r>
              <w:rPr>
                <w:rStyle w:val="Appleconvertedspace"/>
                <w:rFonts w:cs="Times New Roman" w:ascii="Times New Roman" w:hAnsi="Times New Roman"/>
                <w:color w:val="545454"/>
                <w:sz w:val="24"/>
                <w:szCs w:val="24"/>
                <w:shd w:fill="FFFFFF" w:val="clear"/>
                <w:lang w:val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90 business days*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Socialist Republic o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Vietnam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Federal Republic of German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2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Hellenic Republic (Greece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90 business days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2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Georg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90 business days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2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Kingdom of Denmark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2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Dominic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21 business days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2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State of Israel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2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Republic of Indones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2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Islamic Republic of Ira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8 business days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3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Republic of Irelan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3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Icelan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3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Kingdom of Spai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3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Italian Republic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3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Republic of Kazaksta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30 business days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3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Canad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3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State of Qata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3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Republic of Cyprus (western)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3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Republic of Kore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3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Republic of Costa Rica</w:t>
            </w:r>
            <w:r>
              <w:rPr>
                <w:rStyle w:val="Appleconvertedspace"/>
                <w:rFonts w:cs="Times New Roman" w:ascii="Times New Roman" w:hAnsi="Times New Roman"/>
                <w:color w:val="545454"/>
                <w:sz w:val="24"/>
                <w:szCs w:val="24"/>
                <w:shd w:fill="FFFFFF" w:val="clear"/>
                <w:lang w:val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30 business days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4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Republic of Cub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30 business days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4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State of Kuwait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4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Lao People’s Democratic Republic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30 business days*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4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Republic of Latv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4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Republic of Lithuan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4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Principality of Liechtenstei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4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Grand Duchy of Luxembour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4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Republic of Macedon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4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Malays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30 business days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4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GB"/>
              </w:rPr>
              <w:t>Republic of Maldiv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30 business days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5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Republic of Malt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5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GB"/>
              </w:rPr>
              <w:t>United Mexican Stat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5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Principality of Monac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5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Mongol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30 business days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5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Kingdom of the Netherland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5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GB"/>
              </w:rPr>
              <w:t>Republic of Nicaragu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90 business days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5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New Zealan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5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Kingdom of Norwa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5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United Arab Emirat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5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Sultanate of Oma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6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Republic of Peru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90 business days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6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Republic of Polan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6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Portuguese Republic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6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Russian Federatio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30 business days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6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Roman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6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shd w:fill="FFFFFF" w:val="clear"/>
                <w:lang w:val="en-GB"/>
              </w:rPr>
              <w:t>Republic of Eel Salvado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90 business days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6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Republic of San Marin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52525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shd w:fill="FFFFFF" w:val="clear"/>
                <w:lang w:val="en-GB"/>
              </w:rPr>
              <w:t>6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52525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shd w:fill="FFFFFF" w:val="clear"/>
                <w:lang w:val="en-GB"/>
              </w:rPr>
              <w:t>Kingdom of Saudi Arab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52525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shd w:fill="FFFFFF" w:val="clear"/>
                <w:lang w:val="en-GB"/>
              </w:rPr>
              <w:t xml:space="preserve">6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6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Republic of Serb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6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Republic of Singapor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7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Slovak Republic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7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Republic of Sloven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7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United States of Americ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7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Kingdom of Thailan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7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Republic of Tadjikista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7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Turkmenista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10 business days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7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Republic of Turke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90 business days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7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Ukrain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90 business days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7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shd w:fill="FFFFFF" w:val="clear"/>
                <w:lang w:val="en-GB"/>
              </w:rPr>
              <w:t>Republic of the Philippin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7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Republic of Finlan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8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French Republic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8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Republic of Croat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8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Montenegr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8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Czech Republic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8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Republic of Chil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8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Swiss Confederatio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8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Kingdom of Swede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8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Democratic Socialist Republic of Sri Lank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30 business days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8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Republic of Ecuado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30 business days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8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Republic of Eston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9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Republic of South Afric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9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Japa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60 business days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9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Republic of Indi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  <w:t>30 business days</w:t>
            </w:r>
          </w:p>
        </w:tc>
      </w:tr>
    </w:tbl>
    <w:p>
      <w:pPr>
        <w:pStyle w:val="Header"/>
        <w:tabs>
          <w:tab w:val="clear" w:pos="708"/>
          <w:tab w:val="right" w:pos="10206" w:leader="none"/>
        </w:tabs>
        <w:ind w:right="-710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Header"/>
        <w:tabs>
          <w:tab w:val="clear" w:pos="708"/>
          <w:tab w:val="center" w:pos="1418" w:leader="none"/>
          <w:tab w:val="right" w:pos="10206" w:leader="none"/>
        </w:tabs>
        <w:ind w:right="-71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Note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.    </w:t>
      </w:r>
    </w:p>
    <w:p>
      <w:pPr>
        <w:pStyle w:val="Header"/>
        <w:tabs>
          <w:tab w:val="clear" w:pos="708"/>
          <w:tab w:val="center" w:pos="1418" w:leader="none"/>
          <w:tab w:val="right" w:pos="1020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* In relation to the citizens of the foreign country the Kyrgyz Republic exercises principle of reciprocity, taking into account the binding international treaties to which the Kyrgyz Republic is a party, and also the period of registration exercised by this foreign country to the Kyrgyz nationals during their temporary or permanent stay on the territory of this foreign country.</w:t>
      </w:r>
    </w:p>
    <w:p>
      <w:pPr>
        <w:pStyle w:val="Header"/>
        <w:tabs>
          <w:tab w:val="clear" w:pos="708"/>
          <w:tab w:val="center" w:pos="1418" w:leader="none"/>
          <w:tab w:val="right" w:pos="10206" w:leader="none"/>
        </w:tabs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29:00Z</dcterms:created>
  <dc:creator>meiman</dc:creator>
  <dc:description/>
  <dc:language>en-US</dc:language>
  <cp:lastModifiedBy>Eldar Tursunbaev</cp:lastModifiedBy>
  <cp:lastPrinted>2016-12-17T11:47:00Z</cp:lastPrinted>
  <dcterms:modified xsi:type="dcterms:W3CDTF">2016-12-22T06:29:00Z</dcterms:modified>
  <cp:revision>2</cp:revision>
  <dc:subject/>
  <dc:title/>
</cp:coreProperties>
</file>