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y-KG"/>
        </w:rPr>
        <w:t>Приложение 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 постановлению Правительства Кыргызской Республики </w:t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89 от 19 декабря 2016 года 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ОСТРАННЫХ ГОСУДАРСТВ С УКАЗАНИЕМ СРОКОВ ОСВОБОЖДЕНИЯ ИНОСТРАННЫХ ГРАЖДАН И ЛИЦ БЕЗ ГРАЖДАНСТВА, ПРИБЫВАЮЩИХ В КЫРГЫЗСКУЮ РЕСПУБЛИКУ, ОТ РЕГИСТРАЦИИ ПО МЕСТУ ПРЕБЫВАНИЯ В УПОЛНОМОЧЕННЫХ ГОСУДАРСТВЕННЫХ ОРГАНАХ, А ТАКЖЕ В ГОСТИНИЦАХ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11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ностранного государств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 течение, которого необходимо осуществить регистрацию в уполномоченном государственном орган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йская Республика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 Республик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бания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Княж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дор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ргентинская Республика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рм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одружество Багамских Остро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дос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Бахрейн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Беларусь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Бельг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олга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ния и Герцегов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тивная Республика Бразил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Бруней-Даруссала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ик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ённое Королевство Великобритании и Северной Ирланд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иварианская Республика Венесуэл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рабочих дней*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стическая Республика Вьетна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тивная Республика Герма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ес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я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Дания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рабо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нь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Израиль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Индонез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ская Республика Ир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 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Ирланд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нд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Испа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зах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Ката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ипр (западный)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рея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ста-Рика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уба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Кувей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осская Народно-Демократичес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х дней*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йс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вс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ество Лихтенштей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е Герцогство Люксембург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кедония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йз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й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альдивская Республика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ль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ксиканские Соединённые Шта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ество Монако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Нидерла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карагуа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Зеландия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Норвег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ённые Арабские Эмира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ат Ом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Пер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Польш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угальс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Республика Эль-Сальвадо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Республ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-Марино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6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Королевство Саудовская Арав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ерб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ингапу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цкая  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ловения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ённые Штаты Амери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Таиланд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джики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ец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иппи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с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Хорватия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го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шс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Чил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царская Конфедера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Швеция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ческая Социалистическая Республика Шри-Ла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вадо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х дней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онс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-Африканская Респуб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рабочих дн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9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 Инд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рабочих дней</w:t>
            </w:r>
          </w:p>
        </w:tc>
      </w:tr>
    </w:tbl>
    <w:p>
      <w:pPr>
        <w:pStyle w:val="Header"/>
        <w:tabs>
          <w:tab w:val="clear" w:pos="708"/>
          <w:tab w:val="center" w:pos="1418" w:leader="none"/>
          <w:tab w:val="right" w:pos="10206" w:leader="none"/>
        </w:tabs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1418" w:leader="none"/>
          <w:tab w:val="right" w:pos="10206" w:leader="none"/>
        </w:tabs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чание.</w:t>
      </w:r>
    </w:p>
    <w:p>
      <w:pPr>
        <w:pStyle w:val="Header"/>
        <w:tabs>
          <w:tab w:val="clear" w:pos="708"/>
          <w:tab w:val="righ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 отношению к гражданам иностранного государства Кыргызской Республикой применен принцип взаимности, с учетом наличия вступивших в установленном законом порядке в силу международных договоров, участницей котор</w:t>
      </w:r>
      <w:r>
        <w:rPr>
          <w:rFonts w:cs="Times New Roman" w:ascii="Times New Roman" w:hAnsi="Times New Roman"/>
          <w:sz w:val="24"/>
          <w:szCs w:val="24"/>
          <w:lang w:val="ky-KG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является Кыргызская Республика, а также сроки осуществления процедуры регистрации, применяемые данным иностранным государством по отношению к гражданам Кыргызской Республики, во время их постоянного или временного пребывания на территории данного иностранного государства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0:00Z</dcterms:created>
  <dc:creator>meiman</dc:creator>
  <dc:description/>
  <dc:language>en-US</dc:language>
  <cp:lastModifiedBy>Eldar Tursunbaev</cp:lastModifiedBy>
  <cp:lastPrinted>2016-12-17T11:47:00Z</cp:lastPrinted>
  <dcterms:modified xsi:type="dcterms:W3CDTF">2016-12-22T06:30:00Z</dcterms:modified>
  <cp:revision>2</cp:revision>
  <dc:subject/>
  <dc:title/>
</cp:coreProperties>
</file>